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ΙΜΟΛΟΓΙΟ ΠΡΟΣΦΟΡΑΣ ΣΥΜΦΩΝΑ ΜΕ ΤΑ ΚΑΤΩΘΙ ΤΕΧΝΙΚΑ ΧΑΡΑΚΤΗΡΙΣΤΙΚ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60"/>
        <w:gridCol w:w="1260"/>
        <w:gridCol w:w="1260"/>
        <w:gridCol w:w="1260"/>
      </w:tblGrid>
      <w:tr>
        <w:trPr>
          <w:trHeight w:val="7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64"/>
              <w:ind w:left="-393" w:right="9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64"/>
              <w:ind w:left="-3"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ΚΑ – 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64"/>
              <w:ind w:left="-3"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χωρίς ΦΠ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64"/>
              <w:ind w:left="-3"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.Π.Α.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64"/>
              <w:ind w:left="-3" w:right="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ύνολο με ΦΠΑ</w:t>
              <w:tab/>
            </w:r>
          </w:p>
        </w:tc>
      </w:tr>
      <w:tr>
        <w:trPr>
          <w:trHeight w:val="9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64"/>
              <w:ind w:left="-3" w:right="927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Επτά  (7) λευκοί υαλοπίνακε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auto" w:line="264"/>
              <w:ind w:left="-3" w:right="9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auto" w:line="264"/>
              <w:ind w:left="-3" w:right="9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auto" w:line="264"/>
              <w:ind w:left="-3" w:right="9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auto" w:line="264"/>
              <w:ind w:left="-3" w:right="9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καθαρή αξία διενεργούνται κρατήσεις υπέρ Μ.Τ.Π.Υ.  Εφόσον η τελική αξία υπερβαίνει το ποσό τον 150,00 € διενεργείται και παρακράτηση φό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Τεχνικά χαρακτηριστικά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7 λευκών υαλοπινάκω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TextBody"/>
        <w:numPr>
          <w:ilvl w:val="1"/>
          <w:numId w:val="2"/>
        </w:numPr>
        <w:rPr/>
      </w:pPr>
      <w:r>
        <w:rPr/>
        <w:t>Διαστάσεις: 2,44 χ1,20</w:t>
      </w:r>
    </w:p>
    <w:p>
      <w:pPr>
        <w:pStyle w:val="TextBody"/>
        <w:numPr>
          <w:ilvl w:val="1"/>
          <w:numId w:val="2"/>
        </w:numPr>
        <w:rPr/>
      </w:pPr>
      <w:r>
        <w:rPr/>
        <w:t>Υλικό: λευκή πορσελάνη</w:t>
      </w:r>
    </w:p>
    <w:p>
      <w:pPr>
        <w:pStyle w:val="TextBody"/>
        <w:numPr>
          <w:ilvl w:val="1"/>
          <w:numId w:val="2"/>
        </w:numPr>
        <w:rPr/>
      </w:pPr>
      <w:r>
        <w:rPr/>
        <w:t>Στην προσφερόμενη τιμή συμπεριλαμβάνεται η μεταφορά και τοποθέτηση των πινάκων στις αίθουσες του σχολ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Η ΕΠΙΧΕΙΡ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stefanidis</dc:creator>
  <dc:description/>
  <cp:keywords/>
  <dc:language>en-US</dc:language>
  <cp:lastModifiedBy>v.gralista</cp:lastModifiedBy>
  <dcterms:modified xsi:type="dcterms:W3CDTF">2014-02-26T08:24:00Z</dcterms:modified>
  <cp:revision>2</cp:revision>
  <dc:subject/>
  <dc:title>ΤΙΜΟΛΟΓΙΟ ΠΡΟΣΦΟΡΑΣ ΣΥΜΦΩΝΑ ΜΕ ΤΑ ΚΑΤΩΘΙ ΤΕΧΝΙΚΑ ΧΑΡΑΚΤΗΡΙΣΤΙΚΑ</dc:title>
</cp:coreProperties>
</file>