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ς το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ήμο Βόλ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όλος,   …/……/….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A3D"/>
          <w:spacing w:val="-31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Θέμα:</w:t>
        <w:tab/>
        <w:t>Υποβολή Φακέλου Προσφοράς για το Έργο: «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Πολυόροφο</w:t>
      </w:r>
      <w:r>
        <w:rPr>
          <w:rFonts w:cs="Times New Roman" w:ascii="Times New Roman" w:hAnsi="Times New Roman"/>
          <w:b/>
          <w:color w:val="0F2A3D"/>
          <w:spacing w:val="-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κτίριο</w:t>
      </w:r>
      <w:r>
        <w:rPr>
          <w:rFonts w:cs="Times New Roman" w:ascii="Times New Roman" w:hAnsi="Times New Roman"/>
          <w:b/>
          <w:color w:val="0F2A3D"/>
          <w:spacing w:val="-31"/>
          <w:w w:val="11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A3D"/>
          <w:spacing w:val="-31"/>
          <w:w w:val="11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στάθμευσης</w:t>
      </w:r>
      <w:r>
        <w:rPr>
          <w:rFonts w:cs="Times New Roman" w:ascii="Times New Roman" w:hAnsi="Times New Roman"/>
          <w:b/>
          <w:color w:val="0F2A3D"/>
          <w:spacing w:val="-11"/>
          <w:w w:val="11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αυτοκινήτων</w:t>
      </w:r>
      <w:r>
        <w:rPr>
          <w:rFonts w:cs="Times New Roman" w:ascii="Times New Roman" w:hAnsi="Times New Roman"/>
          <w:b/>
          <w:color w:val="0F2A3D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στη διασταύρωση</w:t>
      </w:r>
      <w:r>
        <w:rPr>
          <w:rFonts w:cs="Times New Roman" w:ascii="Times New Roman" w:hAnsi="Times New Roman"/>
          <w:b/>
          <w:color w:val="0F2A3D"/>
          <w:spacing w:val="-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των</w:t>
      </w:r>
      <w:r>
        <w:rPr>
          <w:rFonts w:cs="Times New Roman" w:ascii="Times New Roman" w:hAnsi="Times New Roman"/>
          <w:b/>
          <w:color w:val="0F2A3D"/>
          <w:spacing w:val="-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 xml:space="preserve">οδών </w:t>
      </w:r>
      <w:r>
        <w:rPr>
          <w:rFonts w:cs="Times New Roman" w:ascii="Times New Roman" w:hAnsi="Times New Roman"/>
          <w:b/>
          <w:color w:val="0F2A3D"/>
          <w:spacing w:val="-3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Δημητριάδος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F2A3D"/>
          <w:w w:val="110"/>
          <w:sz w:val="22"/>
          <w:szCs w:val="22"/>
        </w:rPr>
        <w:t>Φιλελλήνω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Κύριοι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με την παρούσα έχουμε την τιμή να σας υποβάλουμε το Φάκελο Προσφοράς του Διαγωνιζομένου [……………………………………..], ο οποίος αποτελείται από τις εταιρείες [………………………………..], βάσει της από ……………………. 2016 Διακήρυξης – Πρόσκλησης Υποβολής Προσφορών για τη δημοπράτηση του εν θέματι Έργο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ια οποιαδήποτε διευκρίνηση τυχόν χρειαστείτε μπορείτε να επικοινωνήσετε με τον/την [………………] στο τηλέφωνο [……………….]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Με  τιμή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 Εκπρόσωπος του  Διαγωνιζομένου [………………………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  <w:bookmarkStart w:id="0" w:name="__RefHeading__54_762897068"/>
      <w:bookmarkStart w:id="1" w:name="__RefHeading__48_762897068"/>
      <w:bookmarkStart w:id="2" w:name="__RefHeading__54_762897068"/>
      <w:bookmarkStart w:id="3" w:name="__RefHeading__48_762897068"/>
      <w:bookmarkEnd w:id="2"/>
      <w:bookmarkEnd w:id="3"/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851" w:firstLine="709"/>
      <w:jc w:val="both"/>
      <w:outlineLvl w:val="7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6:00Z</dcterms:created>
  <dc:creator>PROGRAM9</dc:creator>
  <dc:description/>
  <cp:keywords/>
  <dc:language>en-US</dc:language>
  <cp:lastModifiedBy>ΜΑΪΠΑ ΕΛΙΣΑΒΕΤ</cp:lastModifiedBy>
  <dcterms:modified xsi:type="dcterms:W3CDTF">2017-04-13T06:06:00Z</dcterms:modified>
  <cp:revision>2</cp:revision>
  <dc:subject/>
  <dc:title>ΠΑΡΑΡΤΗΜΑ 1 -  ΣΧΕΔΙΟ ΥΠΟΒΟΛΗΣ ΦΑΚΕΛΟΥ ΠΡΟΣΦΟΡΑΣ</dc:title>
</cp:coreProperties>
</file>