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ΕΛΛΗΝΙΚΗ ΔΗΜΟΚΡΑΤΙΑ</w:t>
      </w:r>
    </w:p>
    <w:p>
      <w:pPr>
        <w:pStyle w:val="Normal"/>
        <w:jc w:val="both"/>
        <w:rPr>
          <w:rFonts w:ascii="Arial" w:hAnsi="Arial" w:cs="Arial"/>
        </w:rPr>
      </w:pPr>
      <w:r>
        <w:rPr>
          <w:rFonts w:cs="Arial" w:ascii="Arial" w:hAnsi="Arial"/>
        </w:rPr>
        <w:t>ΔΗΜΟΣ ΒΟΛΟΥ</w:t>
      </w:r>
    </w:p>
    <w:p>
      <w:pPr>
        <w:pStyle w:val="Normal"/>
        <w:jc w:val="both"/>
        <w:rPr>
          <w:rFonts w:ascii="Arial" w:hAnsi="Arial" w:cs="Arial"/>
        </w:rPr>
      </w:pPr>
      <w:r>
        <w:rPr>
          <w:rFonts w:cs="Arial" w:ascii="Arial" w:hAnsi="Arial"/>
        </w:rPr>
        <w:t>Δ/ΝΣΗ ΟΙΚΟΝΟΜΙΚΩΝ</w:t>
      </w:r>
    </w:p>
    <w:p>
      <w:pPr>
        <w:pStyle w:val="Normal"/>
        <w:jc w:val="both"/>
        <w:rPr>
          <w:rFonts w:ascii="Arial" w:hAnsi="Arial" w:cs="Arial"/>
        </w:rPr>
      </w:pPr>
      <w:r>
        <w:rPr>
          <w:rFonts w:cs="Arial" w:ascii="Arial" w:hAnsi="Arial"/>
        </w:rPr>
        <w:t>ΔΗΜΟΤΙΚΗ ΕΝΟΤΗΤΑ ΒΟΛΟΥ</w:t>
      </w:r>
    </w:p>
    <w:p>
      <w:pPr>
        <w:pStyle w:val="Normal"/>
        <w:jc w:val="both"/>
        <w:rPr>
          <w:sz w:val="20"/>
          <w:szCs w:val="20"/>
        </w:rPr>
      </w:pPr>
      <w:r>
        <w:rPr>
          <w:rFonts w:cs="Arial" w:ascii="Arial" w:hAnsi="Arial"/>
        </w:rPr>
        <w:t>ΤΜΗΜΑ ΠΡΟΣΟΔΩ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Arial" w:hAnsi="Arial" w:eastAsia="MS Mincho;ＭＳ 明朝" w:cs="Arial"/>
        </w:rPr>
      </w:pPr>
      <w:r>
        <w:rPr>
          <w:rFonts w:cs="Arial" w:ascii="Arial" w:hAnsi="Arial"/>
          <w:b/>
          <w:bCs/>
          <w:sz w:val="26"/>
          <w:szCs w:val="26"/>
        </w:rPr>
        <w:t>ΣΧΕΔΙΟ ΔΙΑΚΗΡΥΞΗΣ ΦΑΝΕΡΟΥ ΠΡΟΦΟΡΙΚΟΥ ΠΛΕΙΟΔΟΤΙΚΟΥ ΔΙΑΓΩΝΙΣΜΟΥ ΓΙΑ ΤΗΝ ΕΚΠΟΙΗΣΗ ΑΠΟΒΛΗΤΩΝ ΗΛΕΚΤΡΙΚΩΝ ΣΤΗΛΩΝ (ΗΣ) ΚΑΙ ΣΥΣΣΩΡΕΥΤΩΝ</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Εχοντας υπόψη: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eastAsia="MS Mincho;ＭＳ 明朝" w:cs="Arial" w:ascii="Arial" w:hAnsi="Arial"/>
        </w:rPr>
        <w:t xml:space="preserve">1. Το Π.Δ. 270/1981 «Περί καθορισμού των οργάνων, της διαδικασίας και των όρων διενεργείας δημοπρασιών διά εκποίηση ή εκμίσθωση πραγμάτων των δήμων και κοινοτήτων».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Την παράγραφο 1 του άρθρου 199 του Ν. 3463/2006 σχετική με την εκποίηση κινητών </w:t>
      </w:r>
    </w:p>
    <w:p>
      <w:pPr>
        <w:pStyle w:val="Normal"/>
        <w:jc w:val="both"/>
        <w:rPr>
          <w:rFonts w:ascii="Arial" w:hAnsi="Arial" w:eastAsia="MS Mincho;ＭＳ 明朝" w:cs="Arial"/>
        </w:rPr>
      </w:pPr>
      <w:r>
        <w:rPr>
          <w:rFonts w:eastAsia="MS Mincho;ＭＳ 明朝" w:cs="Arial" w:ascii="Arial" w:hAnsi="Arial"/>
        </w:rPr>
        <w:t xml:space="preserve">πραγμάτων των Δήμων.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 Το Ν. 3852/2010 «Νέα Αρχιτεκτονική της Αυτοδιοίκησης και της Αποκεντρωμένης Διοίκησης Πρόγραμμα Καλλικράτ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 xml:space="preserve">4.  </w:t>
      </w:r>
      <w:r>
        <w:rPr>
          <w:rFonts w:cs="Arial" w:ascii="Arial" w:hAnsi="Arial"/>
        </w:rPr>
        <w:t>Την οδηγία 2000/532/ΕΚ, όπως αυτή τροποποιήθηκε µε την απόφαση 2001/118/ΕΚ και 2001/573/ΕΚ, «Ευρωπαϊκός Κατάλογος Αποβλήτων»,</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5. Το Ν. 2939/2001 (ΦΕΚ Α΄179/06-08-20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6. Το Ν. 3854/2010 (ΦΕΚ 94 Α’)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7. Το N. 4042/2012 «Ποινική προστασία περιβάλλοντος - εναρμόνιση με την οδηγία 2008/99/ΕΚ – πλαίσιο παραγωγής και διαχείρισης αποβλήτων, εναρμόνιση με την οδηγία 2008/98/ΕΚ ρύθμιση θεμάτων ΥΠ.ΠΕ.Κ.Α. (ΦΕΚ Α/24/2012)».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8. </w:t>
      </w:r>
      <w:r>
        <w:rPr>
          <w:rFonts w:cs="Arial" w:ascii="Arial" w:hAnsi="Arial"/>
        </w:rPr>
        <w:t xml:space="preserve">Την ΚΥΑ 13588/725/2006 (Φ.Ε.Κ. 383 Β΄), «Μέτρα, όροι και διαχείριση επικίνδυνων αποβλήτων σε συµµόρφωση µε της διατάξεις της οδηγίας 91/689/ΕΟΚ, «για τα επικίνδυνα απόβλητα» του Συµβουλίου της 12ης ∆εκεµβρίου 1991. Αντικατάσταση της υπ’ αριθµ. 19396/1546/1997 κοινή υπουργική απόφαση «Μέτρα και όροι για τη διαχείριση επικίνδυνων αποβλήτων» (Β΄604), </w:t>
      </w:r>
    </w:p>
    <w:p>
      <w:pPr>
        <w:pStyle w:val="Normal"/>
        <w:jc w:val="both"/>
        <w:rPr>
          <w:rFonts w:ascii="Arial" w:hAnsi="Arial" w:cs="Arial"/>
        </w:rPr>
      </w:pPr>
      <w:r>
        <w:rPr>
          <w:rFonts w:cs="Arial" w:ascii="Arial" w:hAnsi="Arial"/>
        </w:rPr>
      </w:r>
    </w:p>
    <w:p>
      <w:pPr>
        <w:pStyle w:val="Normal"/>
        <w:jc w:val="both"/>
        <w:rPr/>
      </w:pPr>
      <w:r>
        <w:rPr>
          <w:rFonts w:cs="Arial" w:ascii="Arial" w:hAnsi="Arial"/>
        </w:rPr>
        <w:t>9. Την ΚΥΑ 24944/1159/2006 (Φ.Ε.Κ. 791 Β΄), «Έγκριση Γενικών Τεχνικών Προδιαγραφών για την διαχείριση επικίνδυνων αποβλήτων σύµφωνα µε το άρθρο 5 (παρ. Β) της υπ’ αριθµ. 13588/725 κοινή υπουργική απόφαση «Μέτρα όροι και περιορισµοί για την διαχείριση επικίνδυνων αποβλήτων κ.λ.π.» (Β΄383) και σε συµµόρφωση µε τις διατάξεις του άρθρου 7 (παρ. 1) της οδηγίας 91/156/ΕΚ του Συµβουλίου της 18ης Μαρτίου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Την ΚΥΑ 41624/2057/2010 (Φ.Ε.Κ. 1625 Β΄) «Μέτρα όροι και πρόγραµµα για την εναλλακτική διαχείριση αποβλήτων Ηλεκτρικών Στηλών και Συσσωρευ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Την ΚΥΑ 39200/2015 (Φ.Ε.Κ. 2057/Β’, η οποία τροποποιεί την ΚΥΑ 41624/201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12 Την Απόφαση του Δημοτικού Συμβουλίου με αριθ 363/27-6-2017(ΑΔΑ:ΩΗΕΑΩ96-ΘΑ8) σχετικά με έγκριση διενέργειας προφορικής πλειοδοτικής δημοπρασίας για την εκποίηση χρησιμοποιημένων αποβλήτων ηλεκτρικών στηλών (ΗΣ) και Συσσωρευτών  και ορισμό μελών Επιτροπής Καταμέτρησης &amp; Εκτίμησης κινητών πραγμάτων του ΠΔ 270/81.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3. Την με αριθ. 59416/14-7-2017 απόφαση Δημάρχου για την συγκρότηση επιτροπής για την καταμέτρηση και εκτίμηση εκποιούμενων κινητών πραγμάτων, και ειδικότερα χρησιμοποιημένων αποβλήτων ηλεκτρικών στηλών (ΗΣ) και Συσσωρευτών</w:t>
      </w:r>
    </w:p>
    <w:p>
      <w:pPr>
        <w:pStyle w:val="Normal"/>
        <w:jc w:val="both"/>
        <w:rPr>
          <w:rFonts w:ascii="Arial" w:hAnsi="Arial" w:eastAsia="MS Mincho;ＭＳ 明朝" w:cs="Arial"/>
        </w:rPr>
      </w:pPr>
      <w:r>
        <w:rPr>
          <w:rFonts w:eastAsia="Arial" w:cs="Arial" w:ascii="Arial" w:hAnsi="Arial"/>
        </w:rPr>
        <w:t xml:space="preserve"> </w:t>
      </w:r>
    </w:p>
    <w:p>
      <w:pPr>
        <w:pStyle w:val="Normal"/>
        <w:jc w:val="both"/>
        <w:rPr/>
      </w:pPr>
      <w:r>
        <w:rPr>
          <w:rFonts w:eastAsia="MS Mincho;ＭＳ 明朝" w:cs="Arial" w:ascii="Arial" w:hAnsi="Arial"/>
        </w:rPr>
        <w:t xml:space="preserve">14. Την Απόφαση του Δημοτικού Συμβουλίου με αριθ. 25/2017σχετική με τον ορισμό μετά από κλήρωση της Επιτροπής του Άρθρου 1 του ΠΔ 270/81 για Διενέργεια Δημοπρασιών για την εκμίσθωση, εκποίηση, αγορά και μίσθωση κινητών και ακίνητων πραγμάτων.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15. Το από 28/7/2017 πρακτικό επιτροπής καταμέτρησης και εκτίμησης εκποιούμενων κινητών πραγμάτων.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ΔΙΑΚΗΡΥΣΣΕΙ</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Φανερή, πλειοδοτική και προφορική δημοπρασία που αφορά την ανάδειξη πλειοδότη για την εκποίηση:</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eastAsia="MS Mincho;ＭＳ 明朝" w:cs="Arial" w:ascii="Arial" w:hAnsi="Arial"/>
        </w:rPr>
        <w:t>χρησιμοποιημένων αποβλήτων ηλεκτρικών στηλών (ΗΣ) και Συσσωρευτών όπως αυτά περιγράφονται στον πίνακα που ακολουθεί και προκύπτουν από το πρακτικό της επιτροπής καταμέτρησης και εκτίμησης των εκποιούμενων ειδών την 28/7/2017 και γι΄ αυτά που προέκυψαν μέχρι σήμερα και θα προκύψουν μέχρι την λήξη της σύμβασης   με τον   πλειοδότη</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Arial" w:cs="Arial" w:ascii="Arial" w:hAnsi="Arial"/>
        </w:rPr>
        <w:t xml:space="preserve"> </w:t>
      </w:r>
    </w:p>
    <w:tbl>
      <w:tblPr>
        <w:tblW w:w="9828" w:type="dxa"/>
        <w:jc w:val="left"/>
        <w:tblInd w:w="-118" w:type="dxa"/>
        <w:tblLayout w:type="fixed"/>
        <w:tblCellMar>
          <w:top w:w="0" w:type="dxa"/>
          <w:left w:w="108" w:type="dxa"/>
          <w:bottom w:w="0" w:type="dxa"/>
          <w:right w:w="108" w:type="dxa"/>
        </w:tblCellMar>
      </w:tblPr>
      <w:tblGrid>
        <w:gridCol w:w="1548"/>
        <w:gridCol w:w="6120"/>
        <w:gridCol w:w="2160"/>
      </w:tblGrid>
      <w:tr>
        <w:trPr>
          <w:trHeight w:val="324" w:hRule="atLeast"/>
        </w:trPr>
        <w:tc>
          <w:tcPr>
            <w:tcW w:w="1548"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Κωδικός ΕΚΑ</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Περιγραφή Αποβλή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Ποσότητα Αποβλήτου</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rPr>
            </w:pPr>
            <w:r>
              <w:rPr>
                <w:rFonts w:eastAsia="MS Mincho;ＭＳ 明朝" w:cs="Arial" w:ascii="Arial" w:hAnsi="Arial"/>
              </w:rPr>
              <w:t>16.06.01</w:t>
            </w:r>
          </w:p>
        </w:tc>
        <w:tc>
          <w:tcPr>
            <w:tcW w:w="6120"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rPr>
            </w:pPr>
            <w:r>
              <w:rPr>
                <w:rFonts w:eastAsia="MS Mincho;ＭＳ 明朝" w:cs="Arial" w:ascii="Arial" w:hAnsi="Arial"/>
              </w:rPr>
              <w:t>Μπαταρίες Μολύβ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rPr>
              <w:t xml:space="preserve">2.800,00 </w:t>
            </w:r>
            <w:r>
              <w:rPr>
                <w:rFonts w:eastAsia="MS Mincho;ＭＳ 明朝" w:cs="Arial" w:ascii="Arial" w:hAnsi="Arial"/>
                <w:b/>
                <w:lang w:val="en-US"/>
              </w:rPr>
              <w:t>kgr</w:t>
            </w:r>
          </w:p>
        </w:tc>
      </w:tr>
    </w:tbl>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ΑΡΘΡΟ 1ο - ΤΟΠΟΣ ΚΑΙ ΧΡΟΝΟΣ ΔΙΕΞΑΓΩΓΗΣ ΤΗΣ ΔΗΜΟΠΡΑΣΙΑΣ</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eastAsia="MS Mincho;ＭＳ 明朝" w:cs="Arial" w:ascii="Arial" w:hAnsi="Arial"/>
        </w:rPr>
        <w:t xml:space="preserve">Η δημοπρασία είναι φανερή, πλειοδοτική και προφορική. Θα διεξαχθεί σύμφωνα με τις διατάξεις του Π.Δ. 270/81 σε εκτέλεση της αριθ.  363/27-6-2017(ΑΔΑ:ΩΗΕΑΩ96-ΘΑ8) απόφασης του Δημοτικού Συμβουλίου ενώπιον της επιτροπής του άρθρου 1 του Π.Δ. 270/1981 για το 2017. στις 12/9/2017 ημέρα Τρίτη  με ώρα έναρξης 12:00 μ.μ.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Η δημοπρασία μπορεί να συνεχιστεί και μετά την οριζόμενη στη διακήρυξη ώρα εφόσον εξακολουθούν χωρίς διακοπή οι προσφορές. Για τη συνέχιση της δημοπρασίας και μετά την οριζόμενη ώρα αποφασίζει η Επιτροπή, η απόφαση της οποίας καταχωρείται στα πρακτικά. Οι προσφορές των πλειοδοτών αναγράφονται κατά τη σειρά εκφωνήσεώς τους. Κάθε προσφορά είναι δεσμευτική για τον εκάστοτε πλειοδοτούντα, η δε δέσμευση αυτή μεταφέρεται αλληλοδιαδόχως από τον πρώτο στους ακόλουθους και επιβαρύνει οριστικά τον τελευταίο πλειοδότη.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ΑΡΘΡΟ 2ο - ΔΙΚΑΙΩΜΑ ΣΥΜΜΕΤΟΧ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Δικαίωμα συμμετοχής στη δημοπρασία έχουν ατομικές επιχειρήσεις ή εταιρείες που είναι συμβεβλημένες με τα αντίστοιχα ενεργά συλλογικά συστήματα τα οποία υπάγονται στο Υπουργείο Περιβάλλοντος και ελέγχονται από τον Ελληνικό Οργανισμό Ανακύκλωσης (Ε.Ο.ΑΝ.) αρμόδια αρχή για τις εγκρίσεις συστημάτων ανακύκλωσης. </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center"/>
        <w:rPr>
          <w:rFonts w:ascii="Arial" w:hAnsi="Arial" w:eastAsia="MS Mincho;ＭＳ 明朝" w:cs="Arial"/>
        </w:rPr>
      </w:pPr>
      <w:r>
        <w:rPr>
          <w:rFonts w:eastAsia="MS Mincho;ＭＳ 明朝" w:cs="Arial" w:ascii="Arial" w:hAnsi="Arial"/>
          <w:b/>
        </w:rPr>
        <w:t>Άρθρο 3ο - ΤΙΜΗ ΕΚΚΙΝΗΣΗΣ -ΤΕΛΙΚΗ ΤΙΜΗ</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eastAsia="MS Mincho;ＭＳ 明朝" w:cs="Arial" w:ascii="Arial" w:hAnsi="Arial"/>
        </w:rPr>
        <w:t xml:space="preserve">Σύμφωνα με το από 31/7/2016 πρακτικό της Επιτροπής καταμέτρησης και εκτίμησης των εκποιούμενων ειδών, ως τιμή εκκίνησης ορίζεται: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eastAsia="MS Mincho;ＭＳ 明朝" w:cs="Arial" w:ascii="Arial" w:hAnsi="Arial"/>
        </w:rPr>
        <w:t xml:space="preserve">Α. Για τις  χρησιμοποιούμενες μπαταρίες μολύβδου   το ποσό των 0,38 €/κιλό. </w:t>
      </w:r>
    </w:p>
    <w:p>
      <w:pPr>
        <w:pStyle w:val="Normal"/>
        <w:jc w:val="both"/>
        <w:rPr>
          <w:rFonts w:ascii="Arial" w:hAnsi="Arial" w:eastAsia="MS Mincho;ＭＳ 明朝" w:cs="Arial"/>
        </w:rPr>
      </w:pPr>
      <w:r>
        <w:rPr>
          <w:rFonts w:eastAsia="MS Mincho;ＭＳ 明朝" w:cs="Arial" w:ascii="Arial" w:hAnsi="Arial"/>
        </w:rPr>
        <w:t>Δεκτές γίνονται προσφορές που η προσφερόμενη τιμή αγοράς των εκποιουμένων προϊόντων είναι ανώτερη από την τιμή εκκίνησ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Επίσης, εκάστη πλειοδοτούσα προσφορά θα πρέπει να είναι μεγαλύτερη από την προηγούμενη υποβληθείσα.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Άρθρο 4ο - ΟΡΟΙ ΚΑΙ ΥΠΟΧΡΕΩΣΕΙ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 Ο πλειοδότης θα παραλαμβάνει με δικά του μέσα τα εκποιούμενα είδη, από το Δημοτικό Αμαξοστάσιο του Δήμου Βόλου   παρουσία του  αρμόδιου υπαλλήλου του τμήματος διαχείρισης και συντήρησης οχημάτων.</w:t>
      </w:r>
    </w:p>
    <w:p>
      <w:pPr>
        <w:pStyle w:val="Normal"/>
        <w:jc w:val="both"/>
        <w:rPr>
          <w:rFonts w:ascii="Arial" w:hAnsi="Arial" w:eastAsia="MS Mincho;ＭＳ 明朝" w:cs="Arial"/>
        </w:rPr>
      </w:pPr>
      <w:r>
        <w:rPr>
          <w:rFonts w:eastAsia="MS Mincho;ＭＳ 明朝" w:cs="Arial" w:ascii="Arial" w:hAnsi="Arial"/>
        </w:rPr>
      </w:r>
    </w:p>
    <w:p>
      <w:pPr>
        <w:pStyle w:val="Normal"/>
        <w:suppressAutoHyphens w:val="false"/>
        <w:autoSpaceDE w:val="false"/>
        <w:jc w:val="both"/>
        <w:rPr/>
      </w:pPr>
      <w:r>
        <w:rPr>
          <w:rFonts w:eastAsia="MS Mincho;ＭＳ 明朝" w:cs="Arial" w:ascii="Arial" w:hAnsi="Arial"/>
        </w:rPr>
        <w:t xml:space="preserve">2. Τα εκποιούμενα είδη θα βρίσκονται σε   χώρο   προσωρινής αποθήκευσης στο    Δημοτικό Αμαξοστάσιο του Δήμου Βόλου  </w:t>
      </w:r>
      <w:r>
        <w:rPr>
          <w:rFonts w:cs="Arial" w:ascii="Arial" w:hAnsi="Arial"/>
          <w:lang w:eastAsia="el-GR"/>
        </w:rPr>
        <w:t>εντός ειδικών κάδων προσωρινής αποθήκευσης που τους παραχωρεί ο ανάδοχος για το σύνολο του χρόνου της συμβάσεως και ο ανάδοχος έχει την ευθύνη συντήρησης ή αντικατάστασής τους.</w:t>
      </w:r>
    </w:p>
    <w:p>
      <w:pPr>
        <w:pStyle w:val="Normal"/>
        <w:suppressAutoHyphens w:val="false"/>
        <w:autoSpaceDE w:val="false"/>
        <w:jc w:val="both"/>
        <w:rPr>
          <w:rFonts w:ascii="Arial" w:hAnsi="Arial" w:cs="Arial"/>
          <w:lang w:eastAsia="el-GR"/>
        </w:rPr>
      </w:pPr>
      <w:r>
        <w:rPr>
          <w:rFonts w:cs="Arial" w:ascii="Arial" w:hAnsi="Arial"/>
          <w:lang w:eastAsia="el-GR"/>
        </w:rPr>
      </w:r>
    </w:p>
    <w:p>
      <w:pPr>
        <w:pStyle w:val="Normal"/>
        <w:suppressAutoHyphens w:val="false"/>
        <w:autoSpaceDE w:val="false"/>
        <w:jc w:val="both"/>
        <w:rPr/>
      </w:pPr>
      <w:r>
        <w:rPr>
          <w:rFonts w:cs="Arial" w:ascii="Arial" w:hAnsi="Arial"/>
          <w:lang w:eastAsia="el-GR"/>
        </w:rPr>
        <w:t xml:space="preserve">3. Εντός των κάδων ο Δήμος θα τοποθετεί </w:t>
      </w:r>
      <w:r>
        <w:rPr>
          <w:rFonts w:cs="Arial" w:ascii="Arial" w:hAnsi="Arial"/>
          <w:bCs/>
          <w:lang w:eastAsia="el-GR"/>
        </w:rPr>
        <w:t>μόνον συσσωρευτές μολύβδου –οξέος και νικελίου – καδμίου με τον ηλεκτρολύτη τους</w:t>
      </w:r>
      <w:r>
        <w:rPr>
          <w:rFonts w:cs="Arial" w:ascii="Arial" w:hAnsi="Arial"/>
          <w:lang w:eastAsia="el-GR"/>
        </w:rPr>
        <w:t>. Απαγορεύεται ρητά</w:t>
      </w:r>
      <w:r>
        <w:rPr>
          <w:rFonts w:cs="Arial" w:ascii="Arial" w:hAnsi="Arial"/>
          <w:b/>
          <w:bCs/>
          <w:lang w:eastAsia="el-GR"/>
        </w:rPr>
        <w:t xml:space="preserve"> </w:t>
      </w:r>
      <w:r>
        <w:rPr>
          <w:rFonts w:cs="Arial" w:ascii="Arial" w:hAnsi="Arial"/>
          <w:lang w:eastAsia="el-GR"/>
        </w:rPr>
        <w:t>η τοποθέτηση στον κάδο οποιουδήποτε αντικειμένου (π.χ. παλαιά ανταλλακτικά,</w:t>
      </w:r>
      <w:r>
        <w:rPr>
          <w:rFonts w:cs="Arial" w:ascii="Arial" w:hAnsi="Arial"/>
          <w:b/>
          <w:bCs/>
          <w:lang w:eastAsia="el-GR"/>
        </w:rPr>
        <w:t xml:space="preserve"> </w:t>
      </w:r>
      <w:r>
        <w:rPr>
          <w:rFonts w:cs="Arial" w:ascii="Arial" w:hAnsi="Arial"/>
          <w:lang w:eastAsia="el-GR"/>
        </w:rPr>
        <w:t>λάδια κινητήρων, νερό κ.λ.π.).</w:t>
      </w:r>
    </w:p>
    <w:p>
      <w:pPr>
        <w:pStyle w:val="Normal"/>
        <w:suppressAutoHyphens w:val="false"/>
        <w:autoSpaceDE w:val="false"/>
        <w:jc w:val="both"/>
        <w:rPr>
          <w:rFonts w:ascii="Arial" w:hAnsi="Arial" w:cs="Arial"/>
          <w:lang w:eastAsia="el-GR"/>
        </w:rPr>
      </w:pPr>
      <w:r>
        <w:rPr>
          <w:rFonts w:cs="Arial" w:ascii="Arial" w:hAnsi="Arial"/>
          <w:lang w:eastAsia="el-GR"/>
        </w:rPr>
      </w:r>
    </w:p>
    <w:p>
      <w:pPr>
        <w:pStyle w:val="Normal"/>
        <w:suppressAutoHyphens w:val="false"/>
        <w:autoSpaceDE w:val="false"/>
        <w:jc w:val="both"/>
        <w:rPr>
          <w:rFonts w:ascii="Arial" w:hAnsi="Arial" w:cs="Arial"/>
          <w:color w:val="008000"/>
          <w:lang w:eastAsia="el-GR"/>
        </w:rPr>
      </w:pPr>
      <w:r>
        <w:rPr>
          <w:rFonts w:cs="Arial" w:ascii="Arial" w:hAnsi="Arial"/>
          <w:lang w:eastAsia="el-GR"/>
        </w:rPr>
        <w:t>4. Απαγορεύεται ρητά η τοποθέτηση συσσωρευτών επί του εδάφους και σε ανοιχτό υπαίθριο χώρο βάσει της κείμενης νομοθεσίας.</w:t>
      </w:r>
    </w:p>
    <w:p>
      <w:pPr>
        <w:pStyle w:val="Normal"/>
        <w:jc w:val="both"/>
        <w:rPr>
          <w:rFonts w:ascii="Arial" w:hAnsi="Arial" w:eastAsia="MS Mincho;ＭＳ 明朝" w:cs="Arial"/>
          <w:b/>
          <w:b/>
          <w:u w:val="single"/>
        </w:rPr>
      </w:pPr>
      <w:r>
        <w:rPr>
          <w:rFonts w:eastAsia="Arial" w:cs="Arial" w:ascii="Arial" w:hAnsi="Arial"/>
          <w:b/>
          <w:u w:val="single"/>
        </w:rPr>
        <w:t xml:space="preserve">  </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 xml:space="preserve">5. Για την παραλαβή των ειδών ο Δήμος θα ενημερώνει εγγράφως (μέσω φαξ ή μηνύματος ηλεκτρονικού ταχυδρομείου) τον Ανάδοχο, ο οποίος υποχρεούται να παραλάβει τα εκποιούμενα είδη εντός πέντε εργάσιμων (5) ημερών από την ως άνω ενημέρωση.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6. Η παραλαβή των ειδών από τον Ανάδοχο θα γίνεται κατόπιν συνεννόησης με  την Δ/νση Καθαριότητας &amp; Ανακύκλωσ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7. Κατά την παραλαβή των ειδών θα εκδίδονται τα απαραίτητα συνοδευτικά έγγραφα από τον Δήμο (Πρωτόκολλο παράδοσης – παραλαβής), και από τον Ανάδοχο (Έντυπο αναγνώρισ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8. Η ζύγιση του φορτίου των παραδοτέων ειδών θα γίνεται στην γεφυροπλάστιγγα του Δήμου Βόλου παρουσία αρμοδίου υπαλλήλου του Δήμου Βόλου, ο οποίος και θα υπογράφει το ζυγολόγιο και το αντίγραφο αυτού προς τον ανάδοχο.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9. Η εξόφληση του τιμήματος, στην τελική προσφερθείσα τιμή, θα γίνεται στο Ταμείο του Δήμου εντός του πρώτου δεκαημέρου (10) του επόμενου μήνα της παράδοσης, για την ποσότητα της εκποίησης του προηγούμενου μήνα, με την κατάθεση των νομίμων παραστατικών (ζυγολόγια – δελτία παραλαβής κ.λπ.).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0. Το ποσό θα πιστωθεί στον Κ.Α. 1122.001 «Προϊόν Εκποίησης Κινητής Περιουσίας»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ΑΡΘΡΟ 5ο - ΧΡΟΝΙΚΗ ΔΙΑΡΚΕΙΑ ΤΗΣ ΣΥΜΒΑΣΗΣ</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eastAsia="MS Mincho;ＭＳ 明朝" w:cs="Arial" w:ascii="Arial" w:hAnsi="Arial"/>
        </w:rPr>
        <w:t xml:space="preserve">Η διάρκεια της σύμβασης συνεργασίας μεταξύ του Δήμου και της εταιρείας ορίζεται για τρία (3) έτη, αρχόμενη από την ημερομηνία υπογραφής της, με τίμημα όπως αυτό ορίζεται στο άρθρο 3, με δυνατότητα   παράτασης ενός (1) έτους εάν και εφόσον και τα δύο μέρη το επιθυμούν, και συμφωνήσουν εγγράφως αμφότερα πριν την λήξη της σύμβασης. Στην περίπτωση παράτασης το τίμημα θα αναπροσαρμόζεται κατά 10% ανά έτος από την αρχική συμβατική τιμή. Η εγγυητική καλής εκτέλεσης θα  αντικατασταθεί με άλλη ιδίου ποσού ανάλογης διάρκειας.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ΑΡΘΡΟ 6ο - ΔΙΚΑΙΟΛΟΓΗΤΙΚΑ ΣΥΜΜΕΤΟΧ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Για να γίνει κάποιος δεκτός στη δημοπρασία απαιτείται να καταθέσει επί ποινή αποκλεισμού τα παρακάτω δικαιολογητικά: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 Αντίγραφο άδειας λειτουργίας της επιχείρησ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2. Πρόσφατη βεβαίωση συνεργασίας με ΑΗΗΕ (ΣΥΛΛΟΓΙΚΟ ΣΥΣΤΗΜΑ ΕΝΑΛΛΑΚΤΙΚΗΣ ΔΙΑΧΕΙΡΙΣΗΣ ΑΠΟΒΛΗΤΩΝ ΗΛΕΚΤΡΙΚΟΥ ΚΑΙ ΗΛΕΚΤΡΟΝΙΚΟΥ ΕΞΟΠΛΙΣΜΟΥ)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3. Υπεύθυνη δήλωση (του άρθρου 8 του Ν. 1599/1986) του συμμετέχοντος φυσικού προσώπου ή του νομίμου εκπροσώπου αν πρόκειται για εταιρεία) που να αναγράφει ότι: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έλαβε γνώση των όρων της παρούσας διακήρυξης και αποδέχεται τους όρους αυτής πλήρως και ανεπιφύλακτα.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δεν υπήρξε ένοχος σοβαρού επαγγελματικού παραπτώματος το οποίο η Αναθέτουσα Αρχή δύναται να διαπιστώσει με οποιοδήποτε τρόπο.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δεν είναι ένοχος ψευδών δηλώσεων κατά την παροχή πληροφοριών που του ζητούνται με την παρούσα.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Οι δηλώσεις υπέχουν θέση υπεύθυνης δήλωσης του Ν. 1599/1986 (Α΄ 75), χωρίς να απαιτείται η θεώρηση του γνησίου της υπογραφής του προσώπου που υποβάλλει τη δήλωση. Η ως άνω δήλωση, ανεξάρτητα από την αναγραφόμενη σε αυτήν ημερομηνία, αποκτά βεβαία χρονολογία με την υποβολή της προσφοράς ή της αιτήσεως συμμετοχής τις οποίες συνοδεύει.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4. Πιστοποιητικό από το αρμόδιο Πρωτοδικείο ότι η επιχείρηση δεν τελεί σε πτώχευση, </w:t>
      </w:r>
    </w:p>
    <w:p>
      <w:pPr>
        <w:pStyle w:val="Normal"/>
        <w:jc w:val="both"/>
        <w:rPr>
          <w:rFonts w:ascii="Arial" w:hAnsi="Arial" w:eastAsia="MS Mincho;ＭＳ 明朝" w:cs="Arial"/>
        </w:rPr>
      </w:pPr>
      <w:r>
        <w:rPr>
          <w:rFonts w:eastAsia="MS Mincho;ＭＳ 明朝" w:cs="Arial" w:ascii="Arial" w:hAnsi="Arial"/>
        </w:rPr>
        <w:t xml:space="preserve">εκκαθάριση, διαδικασία συνδιαλλαγής, αναγκαστική διαχείριση.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5. Εάν πρόκειται για εταιρεία, βεβαίωση εγγραφής στο ΓΕΜΗ με πιστοποιητικό μεταβολών και αντίγραφα των αναφερόμενων σε αυτό εγγράφων, καταστατικών κ.λπ.. από το οποίο να προκύπτει ο νόμιμος εκπρόσωπός της, καθώς και φωτοαντίγραφο της αστυνομικής του </w:t>
      </w:r>
    </w:p>
    <w:p>
      <w:pPr>
        <w:pStyle w:val="Normal"/>
        <w:jc w:val="both"/>
        <w:rPr>
          <w:rFonts w:ascii="Arial" w:hAnsi="Arial" w:eastAsia="MS Mincho;ＭＳ 明朝" w:cs="Arial"/>
        </w:rPr>
      </w:pPr>
      <w:r>
        <w:rPr>
          <w:rFonts w:eastAsia="MS Mincho;ＭＳ 明朝" w:cs="Arial" w:ascii="Arial" w:hAnsi="Arial"/>
        </w:rPr>
        <w:t xml:space="preserve">ταυτότητα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6.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σύμφωνα με τα προβλεπόμενα στο καταστατικό, βεβαιωμένου του γνήσιου της υπογραφής του εκπροσωπουμένου από όποια αρχή προβλέπεται από τις ισχύουσες διατάξει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7. Βεβαίωση φορολογικής ενημερότητα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8. Βεβαίωση ασφαλιστικής ενημερότητα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9. Βεβαίωση περί μη οφειλής προς το Δήμο Βόλου.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10. Εγγύηση συμμετοχής στο διαγωνισμό ποσού ίσου με το 10% της αξίας τ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προϋπολογισμένης εκποιούμενης ποσότητας ήτοι: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Α) Για Μπαταρίες Μολύβδου: 2.800,00 </w:t>
      </w:r>
      <w:r>
        <w:rPr>
          <w:rFonts w:eastAsia="MS Mincho;ＭＳ 明朝" w:cs="Arial" w:ascii="Arial" w:hAnsi="Arial"/>
          <w:b/>
          <w:lang w:val="en-US"/>
        </w:rPr>
        <w:t>kgr</w:t>
      </w:r>
      <w:r>
        <w:rPr>
          <w:rFonts w:eastAsia="MS Mincho;ＭＳ 明朝" w:cs="Arial" w:ascii="Arial" w:hAnsi="Arial"/>
          <w:b/>
        </w:rPr>
        <w:t xml:space="preserve"> Χ 0,38€/κιλό =1.064.00 € Χ 10%= 106,40 €.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 xml:space="preserve">Γίνονται δεκτά γραμμάτιο παρακαταθέσεως του Ταμείου Παρακαταθηκών &amp; Δανείων ή </w:t>
      </w:r>
    </w:p>
    <w:p>
      <w:pPr>
        <w:pStyle w:val="Normal"/>
        <w:jc w:val="both"/>
        <w:rPr>
          <w:rFonts w:ascii="Arial" w:hAnsi="Arial" w:eastAsia="MS Mincho;ＭＳ 明朝" w:cs="Arial"/>
        </w:rPr>
      </w:pPr>
      <w:r>
        <w:rPr>
          <w:rFonts w:eastAsia="MS Mincho;ＭＳ 明朝" w:cs="Arial" w:ascii="Arial" w:hAnsi="Arial"/>
        </w:rPr>
        <w:t xml:space="preserve">εγγυητική επιστολή αναγνωρισμένης στην Ελλάδα τράπεζας.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Κάθε συμμετέχουσα στον πλειοδοτικό διαγωνισμό, νόμιμα λειτουργούσα εταιρεία εμπορίας ή/και επεξεργασίας των ανωτέρω ειδών, θα πρέπει να προσκομίσει κλειστό φάκελο που θα περιέχει τα ως άνω δικαιολογητικά 1 έως 10.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ΑΡΘΡΟ 7ο - ΔΙΑΔΙΚΑΣΙΑ ΔΙΕΝΕΡΓΕΙΑΣ ΤΗΣ ΔΗΜΟΠΡΑΣΙΑ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1. Η δημοπρασία είναι πλειοδοτική, φανερή και προφορική και διεξάγεται κατά την καθορισμένη ημέρα και ώρα από την αρμόδια Επιτροπή. Η δημοπρασία μπορεί να συνεχιστεί και μετά την οριζόμενη στη διακήρυξη ώρα εφόσον εξακολουθούν χωρίς διακοπή οι προσφορές. Για τη συνέχιση της δημοπρασίας και μετά την οριζόμενη ώρα αποφασίζει η αρμόδια Επιτροπή και η απόφαση καταχωρείται στα πρακτικά. Αν κάποιος πλειοδοτεί για λογαριασμό άλλου, οφείλει να το δηλώσει στην Επιτροπή πριν την έναρξη του συναγωνισμού, παρουσιάζοντας και το αντίστοιχο νόμιμο πληρεξούσιο έγγραφο, διαφορετικά θεωρείται ότι μετέχει για δικό του λογαριασμό.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Η επιτροπή δημοπρασίας παραλαμβάνει τα δικαιολογητικά, τα οποία θα πρέπει να βρίσκονται σε φάκελο στο εξώφυλλο του οποίου θα αναγράφεται ευκρινώς το όνομα του συμμετέχοντος ή η επωνυμία της εταιρίας και καταχωρεί στο πρακτικό διενέργειας της δημοπρασίας τους ενδιαφερόμενους κατά σειρά προσέλευσ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 Στη συνέχεια η επιτροπή μονογράφει ένα προς ένα τα δικαιολογητικά και ελέγχει την πληρότητα αυτών. Η τυχόν απόφασή της περί αποκλεισμού ενδιαφερόμενου από τη δημοπρασία, ως μη πληρών τους όρους της παρούσας διακήρυξης, αναγράφεται στα πρακτικά.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4. Ακολούθως, o διαγωνισμός συνεχίζεται με προφορική πλειοδοσία μεταξύ εκείνων που έχουν υποβάλλει νομίμως όλα τα απαιτούμενα δικαιολογητικά μέχρι αναδείξεως του τελευταίου πλειοδότη.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5. Μετά τη λήξη της δημοπρασίας, το πρακτικό διενέργειας του διαγωνισμού υπογράφεται από τα μέλη της επιτροπής και τον τελευταίο πλειοδότη, ο οποίος πρέπει να παρουσιάσει αξιόχρεο εγγυητή που επίσης θα υπογράψει τα πρακτικά καθιστάμενος αλληλέγγυος και εξ’ ολοκλήρου υπεύθυνος με τον πλειοδότη για την εκπλήρωση των όρων της σύμβασ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6. Αν ο πλειοδότης αρνηθεί να υπογράψει τα πρακτικά καλείται από τον πρόεδρο της επιτροπής να συμμορφωθεί ειδάλλως ο διαγωνισμός επαναλαμβάνεται.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7. Ο τελευταίος πλειοδότης δεν αποκτά δικαίωμα προς αποζημίωση από τη μη έγκριση των πρακτικών της δημοπρασίας από το αρμόδιο όργανο του δήμου που έχει αντίστοιχη αρμοδιότητα.</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Άρθρο 8ο – ΚΡΙΤΗΡΙΑ ΚΑΤΑΚΥΡΩΣ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Για την τελική επιλογή της αναδόχου εταιρείας κριτήριο είναι: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α) Η προσφορά με τη μεγαλύτερη αποζημίωση προς τον Δήμο.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β) Σε περίπτωση συμμετοχής στη δημοπρασία μόνο μίας επιχείρησης η Επιτροπή Διαγωνισμού δέχεται προσφορά οπωσδήποτε ανώτερη από τα αρχικά όρια, ενώ η κατακύρωση του αποτελέσματος της δημοπρασίας με μοναδικό συμμετέχοντα θα κριθεί από την Οικονομική Επιτροπή του Δήμου. </w:t>
      </w:r>
    </w:p>
    <w:p>
      <w:pPr>
        <w:pStyle w:val="Normal"/>
        <w:jc w:val="both"/>
        <w:rPr>
          <w:rFonts w:ascii="Arial" w:hAnsi="Arial" w:eastAsia="MS Mincho;ＭＳ 明朝" w:cs="Arial"/>
        </w:rPr>
      </w:pPr>
      <w:r>
        <w:rPr>
          <w:rFonts w:eastAsia="MS Mincho;ＭＳ 明朝" w:cs="Arial" w:ascii="Arial" w:hAnsi="Arial"/>
        </w:rPr>
        <w:t xml:space="preserve">Η κατακυρωτική απόφαση της Οικονομικής Επιτροπής αποστέλλεται εν συνεχεία στον Γενικό Γραμματέα της Αποκεντρωμένης Διοίκησης για έλεγχο ως προς την νομιμότητά της.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Άρθρο 9ο –ΑΝΑΚΟΙΝΩΣΗ ΚΑΤΑΚΥΡΩΣΗΣ – ΥΠΟΓΡΑΦΗ ΣΥΜΒΑΣ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1. Αν ο πλειοδότης αρνηθεί να υπογράψει τα πρακτικά καλείται από τον πρόεδρο της επιτροπής να συμμορφωθεί ειδάλλως ο διαγωνισμός επαναλαμβάνεται μετά από απόφαση του Δημοτικού Συμβουλίου εις βάρος του τελευταίου πλειοδότη, ως ελάχιστο δε όριο προσφοράς ορίζεται το επ' ονόματι τούτου κατακυρωθέν ποσόν, δυνάμενο να μειωθεί διά αποφάσεως του Δημοτικού Συμβουλίου.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Το ως άνω πρακτικό αποστέλλεται για έγκριση και κατακύρωση προς την Οικονομική Επιτροπή του Δήμου Βόλου η οποία κατακυρώνει ή όχι σύμφωνα με την εισήγηση της επιτροπής διενέργειας της δημοπρασία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 Η κατακυρωτική απόφαση της Οικονομικής Επιτροπής αποστέλλεται για έλεγχο νομιμότητας στην αρμόδια διοικητική αρχή.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 Ο τελευταίος πλειοδότης δεν αποκτά κανένα δικαίωμα για αποζημίωση αν δεν εγκριθούν τα πρακτικά Δημοπρασίας από την Οικονομική Επιτροπή ή από την αρμόδια διοικητική Αρχή. </w:t>
      </w:r>
    </w:p>
    <w:p>
      <w:pPr>
        <w:pStyle w:val="Normal"/>
        <w:jc w:val="both"/>
        <w:rPr>
          <w:rFonts w:ascii="Arial" w:hAnsi="Arial" w:eastAsia="MS Mincho;ＭＳ 明朝" w:cs="Arial"/>
        </w:rPr>
      </w:pPr>
      <w:r>
        <w:rPr>
          <w:rFonts w:eastAsia="MS Mincho;ＭＳ 明朝" w:cs="Arial" w:ascii="Arial" w:hAnsi="Arial"/>
        </w:rPr>
        <w:t xml:space="preserve">5. Η κοινοποίηση της εγκριθείσης νόμιμης κατακυρωτικής απόφασης στον τελευταίο πλειοδότη γίνεται με επιδοτήριο έγγραφο, που υπογράφεται από τον επιδίδοντα και τον παραλαβόντα ή με ΦΑΞ. Σε περίπτωση απουσίας ή άρνησης του πλειοδότη να το παραλάβει, θυροκολλείται στο κατάστημα ή στην κατοικία αυτού και συντάσσεται έκθεση την οποία υπογράφουν δύο μάρτυρε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 Ο τελευταίος πλειοδότης υποχρεούται εντός δέκα (10) ημερών από την κοινοποίηση -με </w:t>
      </w:r>
    </w:p>
    <w:p>
      <w:pPr>
        <w:pStyle w:val="Normal"/>
        <w:jc w:val="both"/>
        <w:rPr>
          <w:rFonts w:ascii="Arial" w:hAnsi="Arial" w:eastAsia="MS Mincho;ＭＳ 明朝" w:cs="Arial"/>
        </w:rPr>
      </w:pPr>
      <w:r>
        <w:rPr>
          <w:rFonts w:eastAsia="MS Mincho;ＭＳ 明朝" w:cs="Arial" w:ascii="Arial" w:hAnsi="Arial"/>
        </w:rPr>
        <w:t xml:space="preserve">αποδεικτικό παραλαβής- της αποφάσεως της διοικητικής αρχής περί έγκρισης της κατακύρωσης, να προσέλθει με τον εγγυητή του για την σύνταξη και υπογραφή της σύμβασης προσκομίζοντας και το σύνολο των δικαιολογητικών για τα οποία είχε καταθέσει υπεύθυνη δήλωση ή αυτών που η ισχύς τους έχει λήξει καθώς και να αντικαταστήσει την εγγυητική συμμετοχής με άλλη καλής εκτέλεσης ποσού 10% επί της τελικής τιμής της δημοπρασίας, διαφορετικά η κατατεθείσα εγγύηση καταπίπτει υπέρ του δήμου άνευ δικαστικής παρεμβάσεω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7. Από τη λήξη της παραπάνω προθεσμίας η σύμβαση θεωρείται οριστικώς καταρτισθείσα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Άρθρο 10ο – ΕΚΠΤΩΣΗ ΠΛΕΙΟΔΟΤΗ</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Ο τελευταίος πλειοδότης κηρύσσεται έκπτωτος με απόφαση του Δημοτικού Συμβουλίου, όταν: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α) αρνηθεί να υπογράψει ο ίδιος ή ο εγγυητής του τα Πρακτικά της δημοπρασία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β) μετά την κοινοποίηση της εγκριτικής απόφασης του αποτελέσματος της δημοπρασίας δεν προσέλθει για την σύνταξη και υπογραφή της σύμβασης μέσα στην προκαθορισμένη εκ του νόμου προθεσμία </w:t>
      </w:r>
    </w:p>
    <w:p>
      <w:pPr>
        <w:pStyle w:val="Normal"/>
        <w:jc w:val="both"/>
        <w:rPr>
          <w:rFonts w:ascii="Arial" w:hAnsi="Arial" w:eastAsia="MS Mincho;ＭＳ 明朝" w:cs="Arial"/>
        </w:rPr>
      </w:pPr>
      <w:r>
        <w:rPr>
          <w:rFonts w:eastAsia="MS Mincho;ＭＳ 明朝" w:cs="Arial" w:ascii="Arial" w:hAnsi="Arial"/>
        </w:rPr>
        <w:t xml:space="preserve">Στις παραπάνω περιπτώσεις εφαρμόζονται οι διατάξεις του άρθρου 6 του ΠΔ 270/81 περί επανάληψης δημοπρασίας και η κατατεθείσα εγγυητική επιστολή συμμετοχής του έκπτωτου πλειοδότη καταπίπτει υπέρ του Δήμου άνευ δικαστικής παρεμβάσεως. </w:t>
      </w:r>
    </w:p>
    <w:p>
      <w:pPr>
        <w:pStyle w:val="Normal"/>
        <w:jc w:val="both"/>
        <w:rPr>
          <w:rFonts w:ascii="Arial" w:hAnsi="Arial" w:eastAsia="MS Mincho;ＭＳ 明朝" w:cs="Arial"/>
          <w:b/>
          <w:b/>
        </w:rPr>
      </w:pPr>
      <w:r>
        <w:rPr>
          <w:rFonts w:eastAsia="Arial" w:cs="Arial" w:ascii="Arial" w:hAnsi="Arial"/>
        </w:rPr>
        <w:t xml:space="preserve"> </w:t>
      </w:r>
    </w:p>
    <w:p>
      <w:pPr>
        <w:pStyle w:val="Normal"/>
        <w:jc w:val="center"/>
        <w:rPr>
          <w:rFonts w:ascii="Arial" w:hAnsi="Arial" w:eastAsia="MS Mincho;ＭＳ 明朝" w:cs="Arial"/>
        </w:rPr>
      </w:pPr>
      <w:r>
        <w:rPr>
          <w:rFonts w:eastAsia="MS Mincho;ＭＳ 明朝" w:cs="Arial" w:ascii="Arial" w:hAnsi="Arial"/>
          <w:b/>
        </w:rPr>
        <w:t>Άρθρο 11ο – ΕΝΣΤΑΣΕΙ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Ενστάσεις επί της διεξαγωγής του διαγωνισμού απευθύνονται προς την Επιτροπή Διενέργειας της δημοπρασίας και κατατίθενται μέχρι την επομένη εργάσιμη ημέρα από την ημέρα διεξαγωγής του διαγωνισμού και μόνο από εκείνους που συμμετείχαν στο διαγωνισμό ή αποκλείστηκαν από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w:t>
      </w:r>
    </w:p>
    <w:p>
      <w:pPr>
        <w:pStyle w:val="Normal"/>
        <w:jc w:val="both"/>
        <w:rPr>
          <w:rFonts w:ascii="Arial" w:hAnsi="Arial" w:eastAsia="MS Mincho;ＭＳ 明朝" w:cs="Arial"/>
        </w:rPr>
      </w:pPr>
      <w:r>
        <w:rPr>
          <w:rFonts w:eastAsia="MS Mincho;ＭＳ 明朝" w:cs="Arial" w:ascii="Arial" w:hAnsi="Arial"/>
        </w:rPr>
        <w:t xml:space="preserve">Οι ενστάσεις πρωτοκολλούνται και διαβιβάζονται στη διενεργήσασα το διαγωνισμό Επιτροπή.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Άρθρο 12ο - ΕΞΟΦΛΗΣΗ ΤΙΜΗΜΑΤΟΣ ΕΚΠΟΙΗΣΗΣ</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1. Ο πλειοδότης θα καταβάλλει χωρίς καμία άλλη όχληση από τον Δήμο το συμφωνημένο και αναγραφόμενο στη σύμβαση ποσό εντός προθεσμίας μιας εβδομάδας από την παραλαβή των εκποιούμενων υλικών. Σε περίπτωση μη προσήκουσας καταβολής των οφειλομένων, ήτο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 Άνευ προειδοποιήσεως καθυστέρηση πέραν της εβδομάδας της καταβολής των οφειλομέν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 Αδικαιολόγητη άρνηση καταβολής των οφειλομέν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Διαφωνία σχετικά με το ύψους του οφειλομένου ποσού, με αποτέλεσμα τη μη καταβολή των οφειλομένων ο πλειοδότης κηρύσσεται έκπτωτος και η σύμβαση λύεται αυτοδικαίως, από την ημέρα της επιδόσεως σε αυτόν του σχετικού εγγράφου, χωρίς αυτός να δικαιούται καμίας μορφής αποζημίωση ή τυχόν να δύναται να αίρει άλλη αξίωση κατά του Δήμου.</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Ο Δήμος δεν ευθύνεται έναντι του αγοραστού για οποιαδήποτε εκνίκηση  των πραγμάτων ούτε για την εν γένει κατάσταση αυτών.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 Για την πώληση των κινητών πραγμάτων στον πλειοδότη δεν θα εκδοθεί παραστατικό-τιμολόγιο από το Δήμο Βόλου αλλά μόνο γραμμάτιο είσπραξης του συνολικού τιμήματο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 Ο πλειοδότης επιβαρύνεται με τις νόμιμες κρατήσεις σύμφωνα με το δημόσιο λογιστικό.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eastAsia="MS Mincho;ＭＳ 明朝" w:cs="Arial" w:ascii="Arial" w:hAnsi="Arial"/>
          <w:b/>
        </w:rPr>
        <w:t xml:space="preserve">Άρθρο 13ο </w:t>
      </w:r>
      <w:r>
        <w:rPr>
          <w:rFonts w:cs="Arial" w:ascii="Arial" w:hAnsi="Arial"/>
          <w:b/>
        </w:rPr>
        <w:t>ΕΠΑΝΑΛΗΨΗ ΤΗΣ ΔΗΜΟΠΡΑΣΙΑ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Η δημοπρασία επαναλαμβάνεται οίκοθεν από τον δήμαρχο εάν δεν παρουσιάσθηκε κατ' αυτήν πλειοδότης, ήτ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Εάν ουδείς εμφανισ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Εάν ουδείς από τους εμφανισθέντες καταθέσει το σύνολο των απαιτούμενων δικαιολογητικών ώστε κανείς να μην περάσει στο δεύτερο στάδιο της δημοπρασίας ήτοι στην πλειοδοτική διαδικα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δημοπρασία επαναλαμβάνεται κατόπιν αποφάσεως του δημοτικού συμβουλίου όταν:</w:t>
      </w:r>
    </w:p>
    <w:p>
      <w:pPr>
        <w:pStyle w:val="Normal"/>
        <w:jc w:val="both"/>
        <w:rPr>
          <w:rFonts w:ascii="Arial" w:hAnsi="Arial" w:cs="Arial"/>
        </w:rPr>
      </w:pPr>
      <w:r>
        <w:rPr>
          <w:rFonts w:eastAsia="Arial" w:cs="Arial" w:ascii="Arial" w:hAnsi="Arial"/>
        </w:rPr>
        <w:t xml:space="preserve"> </w:t>
      </w:r>
      <w:r>
        <w:rPr>
          <w:rFonts w:cs="Arial" w:ascii="Arial" w:hAnsi="Arial"/>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β) μετά την κατακύρωση της δημοπρασίας, ο τελευταίος πλειοδότης αρνείται να υπογράψει τα πρακτικά ή τη σύμβαση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Στην περίπτωση (β) η δημοπρασία, επαναλαμβάνεται.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rPr>
      </w:pPr>
      <w:r>
        <w:rPr>
          <w:rFonts w:cs="Arial" w:ascii="Arial" w:hAnsi="Arial"/>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b/>
        </w:rPr>
        <w:t>Άρθρο 13ο – ΔΗΜΟΣΙΕΥΣΗ</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Περίληψη της παρούσας προκήρυξης με επιμέλεια του Δημάρχου: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α) να τοιχοκολληθεί στον Πίνακα Ανακοινώσεων του Δημαρχείου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β) να αναρτηθεί στο διαδίκτυο – πρόγραμμα Διαύγεια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γ) να δημοσιευτεί, τουλάχιστον δέκα (10) ημέρες προ της διενέργειας της δημοπρασίας, σε μία τοπική ημερήσια εφημερίδα.</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Η δαπάνη δημοσίευσης της διακήρυξης, αρχικής και τυχόν επαναληπτικής, θα βαρύνει την πλειοδοτούσα εταιρεία. Οι αποδείξεις καταβολής των δαπανών αυτών προσκομίζονται απαραιτήτως από τον ανάδοχο κατά την υπογραφή της οικείας σύμβασης.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Αντίγραφα της διακήρυξης για τη δημοπρασία χορηγούνται από το τμήμα Προσόδων της Δ/νσης Οικονομικών   μέχρι και την προηγούμενη της ημέρας διενέργειας της Δημοπρασίας, κατά τις εργάσιμες ημέρες και ώρες (07:00 έως 15:00).</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b/>
        </w:rPr>
        <w:t>Άρθρο 14ο – ΛΟΙΠΕΣ ΔΙΑΤΑΞΕΙΣ</w:t>
      </w:r>
    </w:p>
    <w:p>
      <w:pPr>
        <w:pStyle w:val="Normal"/>
        <w:jc w:val="both"/>
        <w:rPr>
          <w:rFonts w:ascii="Arial" w:hAnsi="Arial" w:eastAsia="MS Mincho;ＭＳ 明朝" w:cs="Arial"/>
        </w:rPr>
      </w:pPr>
      <w:r>
        <w:rPr>
          <w:rFonts w:eastAsia="MS Mincho;ＭＳ 明朝" w:cs="Arial" w:ascii="Arial" w:hAnsi="Arial"/>
        </w:rPr>
        <w:t xml:space="preserve">Για ότι δεν συμπεριλαμβάνεται στην παρούσα διακήρυξη ισχύουν οι διατάξεις του Π.Δ. 270/81 «Περί καθορισμού των οργάνων, της διαδικασίας και των όρων διενέργειας δημοπρασιών δι’ εκποίησιν ή εκμίσθωσιν πραγμάτων των δήμων και κοινοτήτων» και των Ν. 3463/2006 και Ν. 3852/2010.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ind w:left="5045" w:hanging="0"/>
        <w:jc w:val="both"/>
        <w:rPr/>
      </w:pPr>
      <w:r>
        <w:rPr>
          <w:rFonts w:eastAsia="Arial" w:cs="Arial" w:ascii="Arial" w:hAnsi="Arial"/>
          <w:b/>
          <w:bCs/>
          <w:sz w:val="22"/>
        </w:rPr>
        <w:t xml:space="preserve">  </w:t>
      </w:r>
      <w:r>
        <w:rPr>
          <w:rFonts w:eastAsia="Arial" w:cs="Arial" w:ascii="Arial" w:hAnsi="Arial"/>
          <w:b/>
          <w:bCs/>
          <w:sz w:val="22"/>
          <w:lang w:val="en-US"/>
        </w:rPr>
        <w:t xml:space="preserve">     </w:t>
      </w:r>
      <w:r>
        <w:rPr>
          <w:rFonts w:eastAsia="Arial" w:cs="Arial" w:ascii="Arial" w:hAnsi="Arial"/>
          <w:b/>
          <w:bCs/>
          <w:sz w:val="22"/>
        </w:rPr>
        <w:t xml:space="preserve">   </w:t>
      </w:r>
    </w:p>
    <w:p>
      <w:pPr>
        <w:pStyle w:val="Normal"/>
        <w:ind w:left="5" w:hanging="0"/>
        <w:jc w:val="both"/>
        <w:rPr/>
      </w:pPr>
      <w:r>
        <w:rPr>
          <w:rFonts w:cs="Arial" w:ascii="Arial" w:hAnsi="Arial"/>
          <w:b/>
          <w:bCs/>
          <w:sz w:val="22"/>
        </w:rPr>
        <w:tab/>
        <w:tab/>
        <w:tab/>
        <w:tab/>
        <w:t xml:space="preserve">          </w:t>
        <w:tab/>
        <w:tab/>
        <w:t xml:space="preserve">            </w:t>
      </w:r>
      <w:r>
        <w:rPr>
          <w:rFonts w:cs="Arial" w:ascii="Arial" w:hAnsi="Arial"/>
          <w:b/>
          <w:bCs/>
          <w:sz w:val="22"/>
          <w:lang w:val="en-US"/>
        </w:rPr>
        <w:t>H</w:t>
      </w:r>
      <w:r>
        <w:rPr>
          <w:rFonts w:cs="Arial" w:ascii="Arial" w:hAnsi="Arial"/>
          <w:b/>
          <w:bCs/>
          <w:sz w:val="22"/>
        </w:rPr>
        <w:t xml:space="preserve"> ΠΡΟΪΣΤΑΜΕΝ</w:t>
      </w:r>
      <w:r>
        <w:rPr>
          <w:rFonts w:cs="Arial" w:ascii="Arial" w:hAnsi="Arial"/>
          <w:b/>
          <w:bCs/>
          <w:sz w:val="22"/>
          <w:lang w:val="en-US"/>
        </w:rPr>
        <w:t>H</w:t>
      </w:r>
      <w:r>
        <w:rPr>
          <w:rFonts w:cs="Arial" w:ascii="Arial" w:hAnsi="Arial"/>
          <w:b/>
          <w:bCs/>
          <w:sz w:val="22"/>
        </w:rPr>
        <w:t xml:space="preserve"> ΤΟΥ ΤΜΗΜΑΤΟΣ</w:t>
        <w:tab/>
        <w:tab/>
        <w:tab/>
        <w:tab/>
        <w:tab/>
        <w:t xml:space="preserve">                   </w:t>
        <w:tab/>
        <w:tab/>
        <w:t xml:space="preserve">        ΔΗΜΟΤΙΚΩΝ ΠΡΟΣΟΔΩΝ</w:t>
      </w:r>
    </w:p>
    <w:p>
      <w:pPr>
        <w:pStyle w:val="Normal"/>
        <w:ind w:left="5" w:hanging="0"/>
        <w:jc w:val="both"/>
        <w:rPr>
          <w:rFonts w:ascii="Arial" w:hAnsi="Arial" w:cs="Arial"/>
          <w:b/>
          <w:b/>
          <w:bCs/>
          <w:sz w:val="22"/>
        </w:rPr>
      </w:pPr>
      <w:r>
        <w:rPr>
          <w:rFonts w:cs="Arial" w:ascii="Arial" w:hAnsi="Arial"/>
          <w:b/>
          <w:bCs/>
          <w:sz w:val="22"/>
        </w:rPr>
      </w:r>
    </w:p>
    <w:p>
      <w:pPr>
        <w:pStyle w:val="Normal"/>
        <w:tabs>
          <w:tab w:val="clear" w:pos="720"/>
          <w:tab w:val="left" w:pos="8175" w:leader="none"/>
        </w:tabs>
        <w:ind w:left="5" w:hanging="0"/>
        <w:jc w:val="both"/>
        <w:rPr>
          <w:rFonts w:ascii="Arial" w:hAnsi="Arial" w:cs="Arial"/>
          <w:b/>
          <w:b/>
          <w:bCs/>
          <w:sz w:val="22"/>
        </w:rPr>
      </w:pPr>
      <w:r>
        <w:rPr>
          <w:rFonts w:cs="Arial" w:ascii="Arial" w:hAnsi="Arial"/>
          <w:b/>
          <w:bCs/>
          <w:sz w:val="22"/>
        </w:rPr>
        <w:tab/>
      </w:r>
    </w:p>
    <w:p>
      <w:pPr>
        <w:pStyle w:val="Normal"/>
        <w:ind w:left="5" w:hanging="0"/>
        <w:jc w:val="both"/>
        <w:rPr>
          <w:rFonts w:ascii="Arial" w:hAnsi="Arial" w:cs="Arial"/>
          <w:b/>
          <w:b/>
          <w:bCs/>
          <w:sz w:val="22"/>
          <w:lang w:val="en-US"/>
        </w:rPr>
      </w:pPr>
      <w:r>
        <w:rPr>
          <w:rFonts w:eastAsia="Arial" w:cs="Arial" w:ascii="Arial" w:hAnsi="Arial"/>
          <w:b/>
          <w:bCs/>
          <w:sz w:val="22"/>
          <w:lang w:val="en-US"/>
        </w:rPr>
        <w:t xml:space="preserve">   </w:t>
      </w:r>
    </w:p>
    <w:p>
      <w:pPr>
        <w:pStyle w:val="Heading1"/>
        <w:numPr>
          <w:ilvl w:val="0"/>
          <w:numId w:val="2"/>
        </w:numPr>
        <w:tabs>
          <w:tab w:val="clear" w:pos="720"/>
          <w:tab w:val="left" w:pos="0" w:leader="none"/>
        </w:tabs>
        <w:spacing w:before="0" w:after="0"/>
        <w:jc w:val="center"/>
        <w:rPr/>
      </w:pPr>
      <w:r>
        <w:rPr>
          <w:b w:val="false"/>
          <w:bCs w:val="false"/>
        </w:rPr>
        <w:tab/>
        <w:tab/>
        <w:tab/>
        <w:tab/>
        <w:tab/>
      </w:r>
      <w:r>
        <w:rPr/>
        <w:t xml:space="preserve">     </w:t>
        <w:tab/>
      </w:r>
      <w:r>
        <w:rPr>
          <w:lang w:val="en-US"/>
        </w:rPr>
        <w:t xml:space="preserve">       </w:t>
      </w:r>
      <w:r>
        <w:rPr>
          <w:sz w:val="22"/>
        </w:rPr>
        <w:t>ΑΓΓΕΛΙΚΗ ΜΙΧΟΠΟΥΛΟΥ</w:t>
      </w:r>
    </w:p>
    <w:p>
      <w:pPr>
        <w:pStyle w:val="Normal"/>
        <w:jc w:val="right"/>
        <w:rPr>
          <w:rFonts w:ascii="Arial" w:hAnsi="Arial" w:eastAsia="MS Mincho;ＭＳ 明朝" w:cs="Arial"/>
          <w:sz w:val="22"/>
        </w:rPr>
      </w:pPr>
      <w:r>
        <w:rPr>
          <w:rFonts w:eastAsia="MS Mincho;ＭＳ 明朝" w:cs="Arial" w:ascii="Arial" w:hAnsi="Arial"/>
          <w:sz w:val="22"/>
        </w:rPr>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
    <w:name w:val="Απλό κείμενο1"/>
    <w:basedOn w:val="Normal"/>
    <w:qFormat/>
    <w:pPr/>
    <w:rPr>
      <w:rFonts w:ascii="Courier New" w:hAnsi="Courier New" w:cs="Courier New"/>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6:00Z</dcterms:created>
  <dc:creator>prosod12</dc:creator>
  <dc:description/>
  <cp:keywords/>
  <dc:language>en-US</dc:language>
  <cp:lastModifiedBy>a.michopoulou</cp:lastModifiedBy>
  <cp:lastPrinted>2017-09-01T11:08:00Z</cp:lastPrinted>
  <dcterms:modified xsi:type="dcterms:W3CDTF">2017-09-01T08:11:00Z</dcterms:modified>
  <cp:revision>18</cp:revision>
  <dc:subject/>
  <dc:title>ΕΛΛΗΝΙΚΗ ΔΗΜΟΚΡΑΤΙΑ </dc:title>
</cp:coreProperties>
</file>