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ΝΟΜΟΣ ΜΑΓΝΗΣΙΑΣ                    Βόλος,   11/9201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ΔΗΜΟΣ ΒΟΛΟΥ                            Αριθμ. πρωτ.: 76797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1"/>
        <w:rPr/>
      </w:pPr>
      <w:r>
        <w:rPr/>
        <w:t xml:space="preserve">ΠΕΡΙΛΗΠΤΙΚΗ  ΔΙΑΚΗΡΥΞΗ  ΕΚΜΙΣΘΩΣΗΣ ΑΚΙΝΗΤΟ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Ο ΔΗΜΑΡΧΟΣ  ΒΟΛ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Διακηρύσσει ότ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Εκτίθεται  σε πλειοδοτική  φανερή και προφορική δημοπρασία  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εκμίσθωση  </w:t>
      </w:r>
      <w:r>
        <w:rPr>
          <w:rFonts w:eastAsia="Arial Unicode MS" w:cs="Arial" w:ascii="Arial" w:hAnsi="Arial"/>
          <w:sz w:val="24"/>
          <w:szCs w:val="24"/>
        </w:rPr>
        <w:t>δημοτικών χώρων για την τοποθέτηση μηχανημάτων Αυτόματων Πωλητών Τροφίμων, Κρύων-Ζεστών Ροφημάτων, Νερών &amp; Αναψυκτικών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με</w:t>
      </w:r>
      <w:r>
        <w:rPr>
          <w:rFonts w:cs="Arial" w:ascii="Arial" w:hAnsi="Arial"/>
          <w:sz w:val="24"/>
        </w:rPr>
        <w:t xml:space="preserve"> ελάχιστο όριο πρώτης προσφοράς (κατώτερο ετήσιο μίσθωμα) </w:t>
      </w:r>
      <w:r>
        <w:rPr>
          <w:rFonts w:cs="Arial" w:ascii="Arial" w:hAnsi="Arial"/>
          <w:b/>
          <w:bCs/>
          <w:sz w:val="24"/>
        </w:rPr>
        <w:t>χίλια πεντακόσια (1.500,00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ευρώ </w:t>
      </w:r>
      <w:r>
        <w:rPr>
          <w:rFonts w:cs="Arial" w:ascii="Arial" w:hAnsi="Arial"/>
          <w:sz w:val="24"/>
        </w:rPr>
        <w:t>πλέον χαρτοσήμου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Η δημοπρασία  θα γίνει στο πρώην Δημοτικό  Κατάστημα Ν. Ιωνίας </w:t>
      </w:r>
      <w:r>
        <w:rPr>
          <w:rFonts w:cs="Arial" w:ascii="Arial" w:hAnsi="Arial"/>
          <w:bCs/>
          <w:sz w:val="24"/>
        </w:rPr>
        <w:t xml:space="preserve">την </w:t>
      </w:r>
      <w:r>
        <w:rPr>
          <w:rFonts w:cs="Arial" w:ascii="Arial" w:hAnsi="Arial"/>
          <w:b/>
          <w:sz w:val="24"/>
        </w:rPr>
        <w:t xml:space="preserve"> 25/9/2017, ημέρα  </w:t>
      </w:r>
      <w:r>
        <w:rPr>
          <w:rFonts w:cs="Arial" w:ascii="Arial" w:hAnsi="Arial"/>
          <w:sz w:val="24"/>
        </w:rPr>
        <w:t xml:space="preserve">και </w:t>
      </w:r>
      <w:r>
        <w:rPr>
          <w:rFonts w:cs="Arial" w:ascii="Arial" w:hAnsi="Arial"/>
          <w:b/>
          <w:bCs/>
          <w:sz w:val="24"/>
        </w:rPr>
        <w:t>ώρα 10.00</w:t>
      </w:r>
      <w:r>
        <w:rPr>
          <w:rFonts w:cs="Arial" w:ascii="Arial" w:hAnsi="Arial"/>
          <w:sz w:val="24"/>
        </w:rPr>
        <w:t xml:space="preserve">  ενώπιον της αρμόδιας επιτροπής. Σε περίπτωση που η δημοπρασία είναι άγονη, θα διεξαχθεί επαναληπτική στις </w:t>
      </w:r>
      <w:r>
        <w:rPr>
          <w:rFonts w:cs="Arial" w:ascii="Arial" w:hAnsi="Arial"/>
          <w:b/>
          <w:bCs/>
          <w:sz w:val="24"/>
        </w:rPr>
        <w:t>2/10/2017, ημέρα  ,</w:t>
      </w:r>
      <w:r>
        <w:rPr>
          <w:rFonts w:cs="Arial" w:ascii="Arial" w:hAnsi="Arial"/>
          <w:sz w:val="24"/>
        </w:rPr>
        <w:t xml:space="preserve"> την ίδια ώρα με τους ίδιους όρους και στον ίδιο χώρο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Η κατάθεση των δικαιολογητικών θα γίνει </w:t>
      </w:r>
      <w:r>
        <w:rPr>
          <w:rFonts w:cs="Arial" w:ascii="Arial" w:hAnsi="Arial"/>
          <w:b/>
          <w:bCs/>
          <w:sz w:val="24"/>
        </w:rPr>
        <w:t>έως τις 9.00 της ιδίας ημέρα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Στη δημοπρασία γίνονται δεκτοί οι ενδιαφερόμενοι αφού προσκομίσουν ως εγγύηση συμμετοχής στο διαγωνισμό, εγγυητική επιστολή αναγνωρισμένης Τράπεζας ή Βεβαίωση του Ταμείου Παρακαταθηκών και Δανείων για παρακατάθεση  σ΄ αυτό, από αυτόν που επιθυμεί να λάβει μέρος στη δημοπρασία, ποσού   </w:t>
      </w:r>
      <w:r>
        <w:rPr>
          <w:rFonts w:cs="Arial" w:ascii="Arial" w:hAnsi="Arial"/>
          <w:b/>
          <w:bCs/>
          <w:sz w:val="24"/>
        </w:rPr>
        <w:t>εκατόν πενήντα (150,00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ευρώ</w:t>
      </w:r>
      <w:r>
        <w:rPr>
          <w:rFonts w:cs="Arial" w:ascii="Arial" w:hAnsi="Arial"/>
          <w:sz w:val="24"/>
        </w:rPr>
        <w:t xml:space="preserve"> υπέρ του Δήμου Βόλο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Οι όροι  της σχετικής διακήρυξης  βρίσκονται στο Τμήμα Δημοτικής Περιουσίας του Δήμου Βόλου, των οποίων οι ενδιαφερόμενοι  μπορούν να λάβουν γνώση κατά τις εργάσιμες  ημέρες και ώρες, τηλ. </w:t>
      </w:r>
      <w:r>
        <w:rPr>
          <w:rFonts w:cs="Arial" w:ascii="Arial" w:hAnsi="Arial"/>
          <w:bCs/>
          <w:sz w:val="24"/>
        </w:rPr>
        <w:t>24213 53149</w:t>
      </w:r>
      <w:r>
        <w:rPr>
          <w:rFonts w:cs="Arial" w:ascii="Arial" w:hAnsi="Arial"/>
          <w:sz w:val="24"/>
        </w:rPr>
        <w:t xml:space="preserve"> &amp; </w:t>
      </w:r>
      <w:r>
        <w:rPr>
          <w:rFonts w:cs="Arial" w:ascii="Arial" w:hAnsi="Arial"/>
          <w:bCs/>
          <w:sz w:val="24"/>
        </w:rPr>
        <w:t>155.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bCs/>
          <w:sz w:val="24"/>
        </w:rPr>
        <w:t>Διεύθυνση : Λεωφ. Ειρήνης 131, Δημαρχείο πρώην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Δήμου Ν.Ιωνίας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παρούσα υπογράφεται σύμφωνα με την αριθ.πρωτ.8428/29-1-2015 απόφαση Δημάρχου Βόλου περί ανάθεσης αρμοδιοτήτων στον Γενικό Γραμματέα του Δήμου Βόλου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Ο  ΓΕΝΙΚΟΣ ΓΡΑΜΜΑΤΕΑΣ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ΤΟΥ ΔΗΜΟΥ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ΤΥΛΙΑΝΟΣ ΔΙΑΜΑΝΤΙΔΗΣ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021" w:top="1343" w:footer="794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3:00Z</dcterms:created>
  <dc:creator>per4</dc:creator>
  <dc:description/>
  <dc:language>en-US</dc:language>
  <cp:lastModifiedBy>per2</cp:lastModifiedBy>
  <cp:lastPrinted>2015-09-29T12:57:00Z</cp:lastPrinted>
  <dcterms:modified xsi:type="dcterms:W3CDTF">2017-09-11T08:25:00Z</dcterms:modified>
  <cp:revision>25</cp:revision>
  <dc:subject/>
  <dc:title>ΕΛΛΗΝΙΚΗ ΔΗΜΟΚΡΑΤΙΑ </dc:title>
</cp:coreProperties>
</file>