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ΕΠΩΝΥΜΟ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1930" cy="603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ήμο Βόλου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Διεύθυνση Τεχνικών Υπηρεσι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Μικρασιατών 81-Μακρινίτσης (κτίριο Σπίρερ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Κ 38333, ΒΟ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ΘΕΜΑ: Αίτηση εκδήλωσης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Παρακαλώ όπως με εγγράψετε στον Κατάλογο Μελετητών Δ.Ε. και στον Κατάλογο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Παροχής Τεχνικών και λοιπών συναφών Επιστημονικών Υπηρεσιών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της παρ. 5 και 6 του άρθρου 118 του ν. 4412/2016  για την κατηγορία μελετών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Στην παρούσα επισυνάπτω αντίγραφ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λετητικού πτυχίου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Τόπος, ημερομην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/Η  ΑΙΤΩ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σφραγίδα &amp; 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Δήμο Βόλου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Διεύθυνση Τεχνικών Υπηρεσι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Μικρασιατών 81-Μακρινίτσης (κτίριο Σπίρερ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Κ 38333, ΒΟ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ΘΕΜΑ: Αίτηση εκδήλωσης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Παρακαλώ όπως με εγγράψετε στον Κατάλογο Μελετητών Δ.Ε. και στον Κατάλογο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Παροχής Τεχνικών και λοιπών συναφών Επιστημονικών Υπηρεσιών </w:t>
                      </w:r>
                      <w:r>
                        <w:rPr>
                          <w:rFonts w:cs="Arial" w:ascii="Calibri" w:hAnsi="Calibri"/>
                        </w:rPr>
                        <w:t>της παρ. 5 και 6 του άρθρου 118 του ν. 4412/2016  για την κατηγορία μελετών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Στην παρούσα επισυνάπτω αντίγραφο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λετητικού πτυχίου</w:t>
                      </w:r>
                      <w:r>
                        <w:rPr>
                          <w:rFonts w:cs="Arial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Τόπος, ημερομηνί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  <w:t>O</w:t>
                      </w:r>
                      <w:r>
                        <w:rPr>
                          <w:rFonts w:cs="Arial" w:ascii="Calibri" w:hAnsi="Calibri"/>
                        </w:rPr>
                        <w:t>/Η  ΑΙΤΩΝ/ΟΥ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σφραγίδα &amp; 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ΟΝΟΜΑ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ΠΑΤΡΩΝΥΜΟ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Ειδικότητα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Αριθμός Πτυχίου Μελετητικού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άξη Πτυχίου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Αρ. Δελτίου Ταυτότητας.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δούσα Αρχή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Α.Φ.Μ. 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.Ο.Υ 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ιεύθυνση (Οδός/αριθμός/ΤΚ/Πόλη)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ΗΛ. ΣΤΑΘΕΡΟ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ΙΝΗΤΟ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ΦΑΞ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Σε περίπτωση εταιρείας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ΕΠΩΝΥΜΙΑ ΕΠΙΧΕΙΡΗΣΗΣ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ΟΝΟΜΑΤΕΠΩΝΥΜΟ ΝΟΜΙΜΟΥ ΕΚΠΡΟΣΩΠΟΥ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Ιδιότητα: </w:t>
      </w:r>
      <w:r>
        <w:rPr>
          <w:rFonts w:cs="Calibri" w:ascii="Calibri" w:hAnsi="Calibri"/>
          <w:sz w:val="18"/>
          <w:szCs w:val="18"/>
        </w:rPr>
        <w:t>Διαχειριστής [     ]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Ιδιότητα: </w:t>
      </w:r>
      <w:r>
        <w:rPr>
          <w:rFonts w:cs="Calibri" w:ascii="Calibri" w:hAnsi="Calibri"/>
          <w:sz w:val="18"/>
          <w:szCs w:val="18"/>
        </w:rPr>
        <w:t>Ομόρρυθμος Εταίρος [     ]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Ιδιότητα: </w:t>
      </w:r>
      <w:r>
        <w:rPr>
          <w:rFonts w:cs="Calibri" w:ascii="Calibri" w:hAnsi="Calibri"/>
          <w:sz w:val="18"/>
          <w:szCs w:val="18"/>
        </w:rPr>
        <w:t>Ετερόρρυθμος Εταίρος [     ]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Ιδιότητα: </w:t>
      </w:r>
      <w:r>
        <w:rPr>
          <w:rFonts w:cs="Calibri" w:ascii="Calibri" w:hAnsi="Calibri"/>
          <w:sz w:val="18"/>
          <w:szCs w:val="18"/>
        </w:rPr>
        <w:t>Πρόεδρος Διοικητικού Συμβουλίου [     ]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Ιδιότητα: </w:t>
      </w:r>
      <w:r>
        <w:rPr>
          <w:rFonts w:cs="Calibri" w:ascii="Calibri" w:hAnsi="Calibri"/>
          <w:sz w:val="18"/>
          <w:szCs w:val="18"/>
        </w:rPr>
        <w:t>Διευθύνων Σύμβουλος [     ]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Ιδιότητα: </w:t>
      </w:r>
      <w:r>
        <w:rPr>
          <w:rFonts w:cs="Calibri" w:ascii="Calibri" w:hAnsi="Calibri"/>
          <w:sz w:val="18"/>
          <w:szCs w:val="18"/>
        </w:rPr>
        <w:t>Άλλο [     ]</w:t>
      </w:r>
    </w:p>
    <w:p>
      <w:pPr>
        <w:pStyle w:val="TextBodyIndent"/>
        <w:spacing w:before="0" w:after="0"/>
        <w:ind w:left="0" w:firstLine="28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ριθμός Πτυχίου Μελετητή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άξη Πτυχίου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Ειδικότητα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ρ. Δελτίου Ταυτότητας.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.Φ.Μ. 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.Ο.Υ 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ιεύθυνση (Οδός/αριθμός/ΤΚ/Πόλη)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ΗΛ. ΣΤΑΘΕΡΟ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ΙΝΗΤΟ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ΦΑΞ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rFonts w:cs="Cambria" w:ascii="Cambria" w:hAnsi="Cambria"/>
        <w:b/>
        <w:i/>
        <w:sz w:val="20"/>
        <w:szCs w:val="20"/>
      </w:rPr>
      <w:t>(Σημείωση: Οι ενδιαφερόμενοι θα πρέπει να διαθέτουν πτυχίο μελετητικό, το οποίο θα πρέπει να προσκομίσουν προκειμένου να γίνει δεκτή η αίτησή τους)</w:t>
    </w:r>
  </w:p>
  <w:p>
    <w:pPr>
      <w:pStyle w:val="Footer"/>
      <w:jc w:val="both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ίμενου με εσοχή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6:00Z</dcterms:created>
  <dc:creator>user1</dc:creator>
  <dc:description/>
  <cp:keywords/>
  <dc:language>en-US</dc:language>
  <cp:lastModifiedBy>ΜΑΪΠΑ ΕΛΙΣΑΒΕΤ</cp:lastModifiedBy>
  <cp:lastPrinted>2018-02-06T13:22:00Z</cp:lastPrinted>
  <dcterms:modified xsi:type="dcterms:W3CDTF">2018-03-21T09:39:00Z</dcterms:modified>
  <cp:revision>3</cp:revision>
  <dc:subject/>
  <dc:title>Α Ι Τ Η Σ Η</dc:title>
</cp:coreProperties>
</file>