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ros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ΤΟΝ ΔΗΜΟ ΒΟΛΟΥ / ΔΙΕΥΘΥΝΣΗ ΤΕΧΝΙΚΩΝ ΥΠΗΡΕΣ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bookmarkStart w:id="1" w:name="sex"/>
            <w:bookmarkEnd w:id="1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firstName"/>
            <w:bookmarkStart w:id="3" w:name="firstName"/>
            <w:bookmarkEnd w:id="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lastName"/>
            <w:bookmarkStart w:id="5" w:name="lastName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fatherFirstName"/>
            <w:bookmarkStart w:id="7" w:name="fatherFirstName"/>
            <w:bookmarkEnd w:id="7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motherFirstName"/>
            <w:bookmarkStart w:id="9" w:name="motherFirstName"/>
            <w:bookmarkEnd w:id="9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0" w:name="birthDay"/>
            <w:bookmarkStart w:id="11" w:name="birthDay"/>
            <w:bookmarkEnd w:id="11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2" w:name="birthPlace"/>
            <w:bookmarkStart w:id="13" w:name="birthPlace"/>
            <w:bookmarkEnd w:id="13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4" w:name="idNumber"/>
            <w:bookmarkStart w:id="15" w:name="idNumber"/>
            <w:bookmarkEnd w:id="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telefon"/>
            <w:bookmarkStart w:id="17" w:name="telefon"/>
            <w:bookmarkEnd w:id="17"/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livingPlace"/>
            <w:bookmarkStart w:id="19" w:name="livingPlace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0" w:name="street"/>
            <w:bookmarkStart w:id="21" w:name="street"/>
            <w:bookmarkEnd w:id="2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2" w:name="streetNumber"/>
            <w:bookmarkStart w:id="23" w:name="streetNumber"/>
            <w:bookmarkEnd w:id="2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4" w:name="postalCode"/>
            <w:bookmarkStart w:id="25" w:name="postalCode"/>
            <w:bookmarkEnd w:id="25"/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6" w:name="fax"/>
            <w:bookmarkStart w:id="27" w:name="fax"/>
            <w:bookmarkEnd w:id="27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8" w:name="email"/>
            <w:bookmarkStart w:id="29" w:name="email"/>
            <w:bookmarkEnd w:id="29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ατομική μου ευθύνη και γνωρίζοντας τις κυρώσεις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Τα στοιχεία που δηλώνω στην αίτησή μου προς τον Δήμο Βόλου / Διεύθυνση Τεχνικών Υπηρεσιών για να συμμετάσχω στον ετήσιο κατάλογο (έτος 2018) υποψηφίων αναδόχων στην κατηγορία: </w:t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)………………………………………………………………………..</w:t>
      </w:r>
    </w:p>
    <w:p>
      <w:pPr>
        <w:pStyle w:val="Normal"/>
        <w:ind w:right="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2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όπως αυτές αναφέρονται στην πρόσκληση είναι αληθή</w:t>
      </w:r>
      <w:r>
        <w:rPr>
          <w:rFonts w:cs="Arial" w:ascii="Calibri" w:hAnsi="Calibri"/>
          <w:b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134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vertAlign w:val="superscript"/>
      </w:rPr>
    </w:pPr>
    <w:r>
      <w:rPr>
        <w:sz w:val="20"/>
        <w:vertAlign w:val="superscript"/>
      </w:rPr>
      <w:t>(4)</w:t>
    </w:r>
  </w:p>
  <w:p>
    <w:pPr>
      <w:pStyle w:val="Normal"/>
      <w:jc w:val="right"/>
      <w:rPr>
        <w:sz w:val="20"/>
        <w:vertAlign w:val="superscript"/>
      </w:rPr>
    </w:pPr>
    <w:r>
      <w:rPr>
        <w:sz w:val="20"/>
        <w:vertAlign w:val="superscript"/>
      </w:rPr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  <w:t xml:space="preserve">Ημερομηνία:      </w:t>
    </w:r>
    <w:r>
      <w:rPr>
        <w:rFonts w:cs="Courier New" w:ascii="Courier New" w:hAnsi="Courier New"/>
        <w:b/>
        <w:sz w:val="24"/>
      </w:rPr>
      <w:t>.../.../2018</w:t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  <w:t>Ο – Η Δηλών</w:t>
    </w:r>
  </w:p>
  <w:p>
    <w:pPr>
      <w:pStyle w:val="TextBodyIndent"/>
      <w:ind w:left="0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  <w:t>(Υπογραφή)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TextBodyIndent"/>
      <w:ind w:left="0" w:hanging="0"/>
      <w:jc w:val="both"/>
      <w:rPr>
        <w:sz w:val="17"/>
      </w:rPr>
    </w:pPr>
    <w:r>
      <w:rPr>
        <w:sz w:val="17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hanging="0"/>
      <w:jc w:val="both"/>
      <w:rPr>
        <w:sz w:val="17"/>
      </w:rPr>
    </w:pPr>
    <w:r>
      <w:rPr>
        <w:sz w:val="17"/>
      </w:rPr>
      <w:t xml:space="preserve">(2) Αναγράφεται ολογράφως. </w:t>
    </w:r>
  </w:p>
  <w:p>
    <w:pPr>
      <w:pStyle w:val="TextBodyIndent"/>
      <w:ind w:left="0" w:hanging="0"/>
      <w:jc w:val="both"/>
      <w:rPr>
        <w:sz w:val="17"/>
      </w:rPr>
    </w:pPr>
    <w:r>
      <w:rPr>
        <w:sz w:val="17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Footer"/>
      <w:rPr>
        <w:sz w:val="17"/>
        <w:lang w:val="en-US"/>
      </w:rPr>
    </w:pPr>
    <w:r>
      <w:rPr>
        <w:sz w:val="17"/>
      </w:rPr>
      <w:t>(4) Σε περίπτωση ανεπάρκειας χώρου η δήλωση συνεχίζεται στην πίσω όψη της και υπογράφεται από τον δηλούντα ή την δηλούσα.</w:t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Νόμου 1599 Β ΒΟΛ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5:00Z</dcterms:created>
  <dc:creator>ΤΕΧΝΙΚΗ ΥΠΗΡΕΣΙΑ ΔΗΜΟΥ ΑΛΟΝΝΗΣΟΥ</dc:creator>
  <dc:description/>
  <cp:keywords/>
  <dc:language>en-US</dc:language>
  <cp:lastModifiedBy>ΜΑΪΠΑ ΕΛΙΣΑΒΕΤ</cp:lastModifiedBy>
  <cp:lastPrinted>2002-09-25T10:58:00Z</cp:lastPrinted>
  <dcterms:modified xsi:type="dcterms:W3CDTF">2018-03-21T11:17:00Z</dcterms:modified>
  <cp:revision>5</cp:revision>
  <dc:subject/>
  <dc:title>Οδηγός συμπλήρωσης υπεύθυνης δήλωσης</dc:title>
</cp:coreProperties>
</file>