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ΑΠΟΚΑΤΑΣΤΑΣΕΙΣ ΚΑΙ ΑΣΦΑΛΤΟΣΤΡΩΣΕΙΣ ΟΔΩΝ / CPV 45233120-6]</w:t>
            </w:r>
          </w:p>
          <w:p>
            <w:pPr>
              <w:pStyle w:val="Normal"/>
              <w:spacing w:before="0" w:after="0"/>
              <w:ind w:hanging="0"/>
              <w:rPr/>
            </w:pPr>
            <w:r>
              <w:rPr/>
              <w:t>- Κωδικός στο ΚΗΜΔΗΣ: 18PROC002913195 2018-04-0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ΑΠΟΚΑΤΑΣΤΑΣΕΙΣ ΚΑΙ ΑΣΦΑΛΤΟΣΤΡΩΣΕΙΣ ΟΔΩΝ</w:t>
      </w:r>
      <w:r>
        <w:rPr>
          <w:i/>
        </w:rPr>
        <w:t xml:space="preserve"> του οποίου η με αρ. πρωτ. 30394/04-04-2018</w:t>
      </w:r>
      <w:r>
        <w:rPr>
          <w:i/>
          <w:color w:val="FF0000"/>
        </w:rPr>
        <w:t xml:space="preserve"> </w:t>
      </w:r>
      <w:r>
        <w:rPr>
          <w:i/>
        </w:rPr>
        <w:t xml:space="preserve"> προκήρυξη σύμβασης δημοσιεύθηκε στο ΚΗΜΔΗΣ 18PROC002913195 2018-04-04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4-04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