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ΙΚΗ ΕΠΙΤΡΟΠΗ ΔΕΥΤΕΡΟΒΑΘΜΙΑΣ ΕΚΠΑΙΔΕΥΣΗΣ ΔΗΜΟΥ ΒΟΛ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Σας παρακαλώ να με συμπεριλάβετε στους υποψήφιους του πλειοδοτικού διαγωνισμού για την εκμίσθωση του κυλικείου του </w:t>
      </w:r>
      <w:r>
        <w:rPr/>
        <w:t>5ου  Γυμνασίου Βόλου, - 1</w:t>
      </w:r>
      <w:r>
        <w:rPr>
          <w:vertAlign w:val="superscript"/>
        </w:rPr>
        <w:t>ου</w:t>
      </w:r>
      <w:r>
        <w:rPr/>
        <w:t xml:space="preserve"> /2</w:t>
      </w:r>
      <w:r>
        <w:rPr>
          <w:vertAlign w:val="superscript"/>
        </w:rPr>
        <w:t>ου</w:t>
      </w:r>
      <w:r>
        <w:rPr/>
        <w:t xml:space="preserve"> ΕΠΑΛ Βόλου </w:t>
      </w:r>
      <w:r>
        <w:rPr>
          <w:rFonts w:cs="Calibri" w:ascii="Calibri" w:hAnsi="Calibri"/>
        </w:rPr>
        <w:t>αποδεχόμενος/η τους όρους της υπ’ αριθμ.  1704/18-05-2018 Διακήρυξη της Σχολικής Επιτροπής Δευτεροβάθμιας Εκπαίδευσης Δήμου Βόλο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ενημερότητ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1.000,00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Υπεύθυνη Δήλωση του Ν. 1599/86 ότι δεν είμαι ανάδοχος εκμετάλλευσης άλλου κυλικείου δημοσίου ή ιδιωτικού σχολείου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Πιστοποιητικό ΕΦΕΤ ή ΕΟΠΠΕΠ ή ΕΣΥΔ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0. Πιστοποιητικό για ιδιότητα γονέα μονογονεικής οικογένειας</w:t>
      </w:r>
    </w:p>
    <w:p>
      <w:pPr>
        <w:pStyle w:val="Normal"/>
        <w:rPr/>
      </w:pPr>
      <w:r>
        <w:rPr>
          <w:rFonts w:cs="Calibri" w:ascii="Calibri" w:hAnsi="Calibri"/>
        </w:rPr>
        <w:t>11. Άλλα …………………………………………………………………………........................................................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16:00Z</dcterms:created>
  <dc:creator>stefanidis</dc:creator>
  <dc:description/>
  <cp:keywords/>
  <dc:language>en-US</dc:language>
  <cp:lastModifiedBy>Χρήστης των Windows</cp:lastModifiedBy>
  <cp:lastPrinted>2012-11-04T21:55:00Z</cp:lastPrinted>
  <dcterms:modified xsi:type="dcterms:W3CDTF">2018-05-18T09:46:00Z</dcterms:modified>
  <cp:revision>6</cp:revision>
  <dc:subject/>
  <dc:title>ΑΙΤΗΣΗ</dc:title>
</cp:coreProperties>
</file>