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a</w:t>
            </w:r>
            <w:r>
              <w:rPr/>
              <w:t>.</w:t>
            </w:r>
            <w:r>
              <w:rPr>
                <w:lang w:val="en-US"/>
              </w:rPr>
              <w:t>chronis</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ΠΙΣΚΕΥΗ ΚΑΙ ΒΕΛΤΙΩΣΗ ΑΘΛΗΤΙΚΟΥ ΚΕΝΤΡΟΥ ΣΥΝΟΙΚΙΑΣ ΧΙΛΙΑΔΟΥΣ / CPV 45453000-7]</w:t>
            </w:r>
          </w:p>
          <w:p>
            <w:pPr>
              <w:pStyle w:val="Normal"/>
              <w:spacing w:before="0" w:after="0"/>
              <w:ind w:hanging="0"/>
              <w:rPr/>
            </w:pPr>
            <w:r>
              <w:rPr/>
              <w:t>- Κωδικός στο ΚΗΜΔΗΣ: [</w:t>
            </w:r>
            <w:r>
              <w:rPr>
                <w:lang w:val="en-US"/>
              </w:rPr>
              <w:t>18PROC003042352 2018-05-04</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r>
          </w:p>
          <w:p>
            <w:pPr>
              <w:pStyle w:val="Normal"/>
              <w:spacing w:before="0" w:after="0"/>
              <w:ind w:hanging="0"/>
              <w:rPr>
                <w:b/>
                <w:b/>
                <w:i/>
                <w:i/>
              </w:rPr>
            </w:pPr>
            <w:r>
              <w:rPr>
                <w:b/>
                <w:kern w:val="2"/>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w:t>
      </w:r>
      <w:r>
        <w:rPr/>
        <w:t>ΕΠΙΣΚΕΥΗ ΚΑΙ ΒΕΛΤΙΩΣΗ ΑΘΛΗΤΙΚΟΥ ΚΕΝΤΡΟΥ ΣΥΝΟΙΚΙΑΣ ΧΙΛΙΑΔΟΥΣ</w:t>
      </w:r>
      <w:r>
        <w:rPr>
          <w:i/>
        </w:rPr>
        <w:t xml:space="preserve"> του οποίου η με αρ. πρωτ. 38404/04-05-2018 προκήρυξη σύμβασης δημοσιεύθηκε στο ΚΗΜΔΗΣ 18PROC003041527 2018-05-04.</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Ευανθία  Σαβίδη</dc:creator>
  <dc:description/>
  <cp:keywords/>
  <dc:language>en-US</dc:language>
  <cp:lastModifiedBy>ΣΤΕΛΛΑ ΜΗΤΣΙΟΥ</cp:lastModifiedBy>
  <cp:lastPrinted>2017-12-18T12:02:00Z</cp:lastPrinted>
  <dcterms:modified xsi:type="dcterms:W3CDTF">2018-05-04T11: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