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`             </w:t>
      </w: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>ΤΟΥ/ΤΗΣ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ΝΟΜΑ ΠΑΤΕΡΑ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ΑΤΟΙΚΟΥ:………………………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ΔΟΣ: …………………………….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Ρ.: 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Δ.Τ. 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ΗΛ. ………………………………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Φ.Μ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ΒΟΛΟΣ, 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ΡΟΣ ΤΗΝ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ΣΧΟΛΙΚΗ ΕΠΙΤΡΟΠΗ ΠΡΩΤΟΒΑΘΜΙΑΣ ΕΚΠΑΙΔΕΥΣΗΣ ΔΗΜΟΥ ΒΟΛΟΥ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Σας παρακαλώ να με συμπεριλάβετε στους υποψήφιους του πλειοδοτικού διαγωνισμού για την εκμίσθωση του κυλικείου του 5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Δημοτικού Σχολείου Βόλου», </w:t>
      </w:r>
      <w:r>
        <w:rPr/>
        <w:t xml:space="preserve"> </w:t>
      </w:r>
      <w:r>
        <w:rPr>
          <w:rFonts w:cs="Calibri" w:ascii="Calibri" w:hAnsi="Calibri"/>
        </w:rPr>
        <w:t>αποδεχόμενος/η τους όρους της υπ’ αριθμ. 2466-12/7/2024 Διακήρυξης της Σχολικής Επιτροπής Πρωτοβάθμιας Εκπαίδευσης Δήμου Βόλου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/Η Αιτών/ Αιτούσ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ονοματεπώνυμο – υπογραφή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Συνημμένα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Έγγραφη οικονομική προσφορά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Πιστοποιητικό προϋπηρεσ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Πιστοποιητικό πολυτεκν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Πιστοποιητικό φορολογικής και ασφαλιστικής ενημερότητας /βεβαίωση Σχολικών επιτροπών περί μη οφειλή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Πιστοποιητικό Εισαγγελ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Πιστοποιητικό Ποινικού Μητρώο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Ποσό εγγύησης 500,00€</w:t>
      </w:r>
    </w:p>
    <w:p>
      <w:pPr>
        <w:pStyle w:val="Style19"/>
        <w:spacing w:lineRule="auto" w:line="312" w:before="0" w:after="17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libri" w:ascii="Calibri" w:hAnsi="Calibri"/>
          <w:color w:val="000000"/>
        </w:rPr>
        <w:t xml:space="preserve">8. Υπεύθυνη Δήλωση του Ν. 1599/86 </w:t>
      </w:r>
    </w:p>
    <w:p>
      <w:pPr>
        <w:pStyle w:val="Style19"/>
        <w:numPr>
          <w:ilvl w:val="0"/>
          <w:numId w:val="1"/>
        </w:numPr>
        <w:spacing w:lineRule="auto" w:line="312" w:before="0" w:after="170"/>
        <w:contextualSpacing/>
        <w:jc w:val="both"/>
        <w:rPr>
          <w:rFonts w:ascii="Cambria" w:hAnsi="Cambria" w:cs="Cambria"/>
        </w:rPr>
      </w:pPr>
      <w:r>
        <w:rPr>
          <w:rFonts w:cs="Calibri" w:ascii="Calibri" w:hAnsi="Calibri"/>
          <w:color w:val="000000"/>
        </w:rPr>
        <w:t>ότι δεν είμαι ανάδοχος εκμετάλλευσης άλλου κυλικείου δημοσίου ή ιδιωτικού σχολείου είτε ότι εμπίπτει στην εξαίρεση της παρ. 3δ</w:t>
      </w:r>
    </w:p>
    <w:p>
      <w:pPr>
        <w:pStyle w:val="Style19"/>
        <w:numPr>
          <w:ilvl w:val="0"/>
          <w:numId w:val="1"/>
        </w:numPr>
        <w:spacing w:lineRule="auto" w:line="312" w:before="0" w:after="170"/>
        <w:contextualSpacing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ότι έλαβα γνώση και αποδέχομαι πλήρως και ανεπιφύλακτα τους όρους του διαγωνισμού όπως αυτοί διατυπώνονται ρητά στην παρούσα Διακήρυξη </w:t>
      </w:r>
    </w:p>
    <w:p>
      <w:pPr>
        <w:pStyle w:val="Style19"/>
        <w:numPr>
          <w:ilvl w:val="0"/>
          <w:numId w:val="1"/>
        </w:numPr>
        <w:spacing w:lineRule="auto" w:line="312"/>
        <w:jc w:val="both"/>
        <w:rPr/>
      </w:pPr>
      <w:r>
        <w:rPr>
          <w:rFonts w:cs="Cambria" w:ascii="Cambria" w:hAnsi="Cambria"/>
        </w:rPr>
        <w:t>δεν είμαι συνταξιούχος</w:t>
      </w:r>
      <w:r>
        <w:rPr>
          <w:rFonts w:eastAsia="Tahoma" w:cs="Cambria" w:ascii="Cambria" w:hAnsi="Cambria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eastAsia="Tahoma" w:cs="Cambria" w:ascii="Cambria" w:hAnsi="Cambria"/>
        </w:rPr>
        <w:t>δεν έχω  κώλυμα διορισμού στο Δημόσιο, σύμφωνα με τα άρθρα 4, (παρ. 1, 2, 3 και 4), 5, 7, 8 και 9 του Ν. 3528/2007 ΦΕΚ 26 τ.Α'/9.2.07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Πιστοποιητικό ΕΦΕΤ ή ΕΟΠΠΕΠ ή ΕΣΥΔ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10. Πιστοποιητικό για ιδιότητα γονέα μονογονεϊκής οικογένειας, </w:t>
      </w:r>
      <w:r>
        <w:rPr>
          <w:rFonts w:cs="Calibri" w:ascii="Calibri" w:hAnsi="Calibri"/>
        </w:rPr>
        <w:t xml:space="preserve">11. Άλλα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cols w:num="2" w:equalWidth="false" w:sep="false">
        <w:col w:w="3573" w:space="394"/>
        <w:col w:w="54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03:00Z</dcterms:created>
  <dc:creator>stefanidis</dc:creator>
  <dc:description/>
  <dc:language>en-US</dc:language>
  <cp:lastModifiedBy>v.katsarou</cp:lastModifiedBy>
  <cp:lastPrinted>2023-07-20T13:21:00Z</cp:lastPrinted>
  <dcterms:modified xsi:type="dcterms:W3CDTF">2024-07-18T11:04:00Z</dcterms:modified>
  <cp:revision>3</cp:revision>
  <dc:subject/>
  <dc:title>ΑΙΤΗΣΗ</dc:title>
</cp:coreProperties>
</file>