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</w:t>
      </w: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ΤΟΥ/ΤΗΣ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 ΠΑΤΕΡΑ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ΟΙΚΟΥ: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ΔΟΣ: 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.: 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Δ.Τ.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. 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ΟΛΟΣ, 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 ΤΗΝ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ΧΟΛΙΚΗ ΕΠΙΤΡΟΠΗ ΠΡΩΤΟΒΑΘΜΙΑΣ ΕΚΠΑΙΔΕΥΣΗΣ ΔΗΜΟΥ ΒΟΛΟ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Σας παρακαλώ να με συμπεριλάβετε στους υποψήφιους του πλειοδοτικού διαγωνισμού για την εκμίσθωση του κυλικείου του 1ου Δημοτικού  Σχολείου Πορταριάς αποδεχόμενος/η τους όρους της υπ’ αριθμ. 3526-10/7/20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9 Διακήρυξης της Σχολικής Επιτροπής Πρωτοβάθμιας Εκπαίδευσης Δήμου Βόλο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 Αιτ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 – 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Συνημμένα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Έγγραφη οικονομική προσφορ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Πιστοποιητικό προϋπηρεσ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Πιστοποιητικό πολυτεκν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Πιστοποιητικό φορολογικής ενημερότητ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Πιστοποιητικό Εισαγγελ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Πιστοποιητικό Ποινικού Μητρώο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Ποσό εγγύησης 300 €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8. Υπεύθυνη Δήλωση του Ν. 1599/86 ότι δεν είμαι ανάδοχος εκμετάλλευσης άλλου κυλικείου δημοσίου ή ιδιωτικού σχολείου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9. Πιστοποιητικό μονογονεϊκής οικογένεια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0. Πιστοποιητικό ΕΦΕΤ, ΕΟΠΠΕΠ και ΕΣΥ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Άλλα ………………………………………………………………………….........................................................</w:t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equalWidth="false" w:sep="false">
        <w:col w:w="3573" w:space="394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5:00Z</dcterms:created>
  <dc:creator>stefanidis</dc:creator>
  <dc:description/>
  <cp:keywords/>
  <dc:language>en-US</dc:language>
  <cp:lastModifiedBy>v.katsarou</cp:lastModifiedBy>
  <cp:lastPrinted>2019-07-11T12:30:00Z</cp:lastPrinted>
  <dcterms:modified xsi:type="dcterms:W3CDTF">2019-07-11T09:36:00Z</dcterms:modified>
  <cp:revision>4</cp:revision>
  <dc:subject/>
  <dc:title>ΑΙΤΗΣΗ</dc:title>
</cp:coreProperties>
</file>