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</w:t>
      </w: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ΤΟΥ/ΤΗΣ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ΝΟΜΑ ΠΑΤΕΡΑ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ΑΤΟΙΚΟΥ: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ΔΟΣ: 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Ρ.: 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Δ.Τ.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. ………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Φ.Μ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ΒΟΛΟΣ, 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ΟΣ ΤΗΝ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ΧΟΛΙΚΗ ΕΠΙΤΡΟΠΗ ΠΡΩΤΟΒΑΘΜΙΑΣ ΕΚΠΑΙΔΕΥΣΗΣ ΔΗΜΟΥ ΒΟΛΟΥ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Σας παρακαλώ να με συμπεριλάβετε στους υποψήφιους του πλειοδοτικού διαγωνισμού για την εκμίσθωση του κυλικείου του 2</w:t>
      </w:r>
      <w:r>
        <w:rPr>
          <w:rFonts w:eastAsia="Tahoma" w:cs="Cambria"/>
          <w:b/>
          <w:vertAlign w:val="superscript"/>
        </w:rPr>
        <w:t>ου</w:t>
      </w:r>
      <w:r>
        <w:rPr>
          <w:rFonts w:eastAsia="Tahoma" w:cs="Cambria"/>
          <w:b/>
        </w:rPr>
        <w:t xml:space="preserve"> </w:t>
      </w:r>
      <w:r>
        <w:rPr>
          <w:rFonts w:eastAsia="Tahoma" w:cs="Cambria" w:ascii="Cambria" w:hAnsi="Cambria"/>
          <w:b/>
        </w:rPr>
        <w:t xml:space="preserve">Δημοτικού Σχολείου Αγχιάλου «Βαρνάλειο» </w:t>
      </w:r>
      <w:r>
        <w:rPr>
          <w:rFonts w:cs="Calibri" w:ascii="Calibri" w:hAnsi="Calibri"/>
        </w:rPr>
        <w:t>αποδεχόμενος/η τους όρους της υπ’ αριθμ.2343-7/7/2022 Διακήρυξης της Σχολικής Επιτροπής Πρωτοβάθμιας Εκπαίδευσης Δήμου Βόλο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 Αιτ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ονοματεπώνυμο – 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Συνημμένα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Έγγραφη οικονομική προσφορά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Πιστοποιητικό προϋπηρεσ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Πιστοποιητικό πολυτεκν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Πιστοποιητικό φορολογικής ενημερότητ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Πιστοποιητικό Εισαγγελ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Πιστοποιητικό Ποινικού Μητρώο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Ποσό εγγύησης 300 €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>8. Υπεύθυνη Δήλωση του Ν. 1599/86 ότι δεν είμαι ανάδοχος εκμετάλλευσης άλλου κυλικείου δημοσίου ή ιδιωτικού σχολείου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9. Πιστοποιητικό μονογονεϊκής οικογένεια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0. Πιστοποιητικό ΕΦΕΤ, ΕΟΠΠΕΠ και ΕΣΥΔ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Άλλα ………………………………………………………………………….........................................................</w:t>
      </w:r>
    </w:p>
    <w:sectPr>
      <w:type w:val="nextPage"/>
      <w:pgSz w:w="11906" w:h="16838"/>
      <w:pgMar w:left="1247" w:right="1247" w:gutter="0" w:header="0" w:top="1440" w:footer="0" w:bottom="1440"/>
      <w:pgNumType w:fmt="decimal"/>
      <w:cols w:num="2" w:equalWidth="false" w:sep="false">
        <w:col w:w="3573" w:space="394"/>
        <w:col w:w="54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8:00Z</dcterms:created>
  <dc:creator>stefanidis</dc:creator>
  <dc:description/>
  <cp:keywords/>
  <dc:language>en-US</dc:language>
  <cp:lastModifiedBy>v.katsarou</cp:lastModifiedBy>
  <cp:lastPrinted>2019-07-11T12:30:00Z</cp:lastPrinted>
  <dcterms:modified xsi:type="dcterms:W3CDTF">2022-07-11T07:26:00Z</dcterms:modified>
  <cp:revision>4</cp:revision>
  <dc:subject/>
  <dc:title>ΑΙΤΗΣΗ</dc:title>
</cp:coreProperties>
</file>