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</w:t>
      </w: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ΤΟΥ/ΤΗΣ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ΟΜΑ ΠΑΤΕΡΑ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ΑΤΟΙΚΟΥ: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ΔΟΣ: …………………………….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.: 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Δ.Τ.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. ……………………………….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Φ.Μ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ΟΛΟΣ, 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Σ ΤΗΝ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ΧΟΛΙΚΗ ΕΠΙΤΡΟΠΗ ΔΕΥΤΕΡΟΒΑΘΜΙΑΣ ΕΚΠΑΙΔΕΥΣΗΣ ΔΗΜΟΥ ΒΟΛΟ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Σας παρακαλώ να με συμπεριλάβετε στους υποψήφιους του πλειοδοτικού διαγωνισμού για την εκμίσθωση του κυλικείου του Γυμνασίου Αγριάς αποδεχόμενος/η τους όρους της υπ’ αριθμ.  1438/14-10-2024 Διακήρυξης της Σχολικής Επιτροπής Δευτεροβάθμιας Εκπαίδευσης Δήμου Βόλο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 Αιτούσ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ονοματεπώνυμο – υπογραφή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Συνημμένα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Έγγραφη οικονομική προσφορά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Πιστοποιητικό προϋπηρεσ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Πιστοποιητικό πολυτεκν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Πιστοποιητικό φορολογικής και ασφαλιστικής ενημερότητας /βεβαίωση Σχολικών επιτροπών περί μη οφειλή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Πιστοποιητικό Εισαγγελία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Πιστοποιητικό Ποινικού Μητρώο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Ποσό εγγύησης 1.000,00€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Υπεύθυνη Δήλωση του Ν. 1599/86 ότι δεν είμαι ανάδοχος εκμετάλλευσης άλλου κυλικείου δημοσίου ή ιδιωτικού σχολείου είτε ότι εμπίπτει στην εξαίρεση της παρ. 3δ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Πιστοποιητικό ΕΦΕΤ ή ΕΟΠΠΕΠ ή ΕΣΥΔ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0. Πιστοποιητικό για ιδιότητα γονέα μονογονεϊκής οικογένειας</w:t>
      </w:r>
    </w:p>
    <w:p>
      <w:pPr>
        <w:pStyle w:val="Normal"/>
        <w:rPr/>
      </w:pPr>
      <w:r>
        <w:rPr>
          <w:rFonts w:cs="Calibri" w:ascii="Calibri" w:hAnsi="Calibri"/>
        </w:rPr>
        <w:t>11. Άλλα ………………………………………………………………………….........................................................</w:t>
      </w:r>
    </w:p>
    <w:sectPr>
      <w:type w:val="nextPage"/>
      <w:pgSz w:w="11906" w:h="16838"/>
      <w:pgMar w:left="1247" w:right="1247" w:gutter="0" w:header="0" w:top="1440" w:footer="0" w:bottom="1440"/>
      <w:pgNumType w:fmt="decimal"/>
      <w:cols w:num="2" w:equalWidth="false" w:sep="false">
        <w:col w:w="3573" w:space="394"/>
        <w:col w:w="5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2:16:00Z</dcterms:created>
  <dc:creator>stefanidis</dc:creator>
  <dc:description/>
  <cp:keywords/>
  <dc:language>en-US</dc:language>
  <cp:lastModifiedBy>p.ktenas</cp:lastModifiedBy>
  <cp:lastPrinted>2018-05-18T12:46:00Z</cp:lastPrinted>
  <dcterms:modified xsi:type="dcterms:W3CDTF">2024-10-15T09:44:00Z</dcterms:modified>
  <cp:revision>22</cp:revision>
  <dc:subject/>
  <dc:title>ΑΙΤΗΣΗ</dc:title>
</cp:coreProperties>
</file>