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-41910</wp:posOffset>
                  </wp:positionV>
                  <wp:extent cx="57150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ΛΛΗΝΙΚΗ ΔΗΜΟΚΡΑΤΙΑ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ΔΗΜΟΣ ΒΟΛΟΥ                                                    Δ/ΝΣΗ ΔΙΟΙΚΗΤΙΚΩΝ ΥΠΗΡΕΣ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ΛΛΟΓΙΚΩΝ ΟΡΓΑΝΩΝ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ΕΜΑ: «Απομαγνητοφώνηση – επεξεργασία – σελιδοποίηση  και βιβλιοδεσία πρακτικών συνεδριάσεων Δημοτικού Συμβουλίου, Οικονομικής Επιτροπής &amp; Επιτροπής Ποιότητας Ζωής ετών 2018, 2019, 2020, 2021 και 202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ΝΔΕΙΚΤΙΚΟΣ ΠΡΟΫΠΟΛΟΓΙΣΜΟ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753"/>
        <w:gridCol w:w="1335"/>
        <w:gridCol w:w="1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ΤΙΜΩΜΕΝΗ ΠΟΣΟΤΗΤ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ΑΣ (ΧΩΡΙΣ ΦΠΑ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ΑΠΑΝΗ (ΕΥΡΩ) (ΧΩΡΙΣ ΦΠ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ια την απομαγνητοφώνηση και επεξεργασία κειμένου  σε ΗΥ  42 σειρών ανά σελίδα, εκτύπωση, βιβλιοδεσία με θερμοκόλληση (σε 2 αντίγραφα) και παραγωγή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2 αντίγραφα για πρακτικά Δημοτικού Συμβουλίου, 2 αντίγραφα για πρακτικά Οικονομικής Επιτροπής και  2 αντίγραφα για πρακτικά Επιτροπής Ποιότητας Ζωή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λίδ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,00</w:t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800,00</w:t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ΠΑ 24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.992,00</w:t>
            </w:r>
          </w:p>
        </w:tc>
      </w:tr>
      <w:tr>
        <w:trPr/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ή Δαπάν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.7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ΣΥΝΤΑΞΑΣ</w:t>
            </w:r>
          </w:p>
          <w:p>
            <w:pPr>
              <w:pStyle w:val="Normal"/>
              <w:jc w:val="center"/>
              <w:rPr/>
            </w:pPr>
            <w:r>
              <w:rPr/>
              <w:t>Ο ΠΡΟΪΣΤΑΜΕΝΟΣ  ΤΟΥ ΤΜΗΜΑΤΟΣ ΥΠΟΣΤΗΡΙΞΗΣ ΣΥΛΛΟΓΙΚΩΝ ΟΡΓΑΝ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ΙΔΕΡΟΠΟΥΛΟΣ ΚΩΝ/Ν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Η ΠΡΟΪΣΤΑΜΕΝΗ </w:t>
            </w:r>
          </w:p>
          <w:p>
            <w:pPr>
              <w:pStyle w:val="Normal"/>
              <w:jc w:val="center"/>
              <w:rPr/>
            </w:pPr>
            <w:r>
              <w:rPr/>
              <w:t>Δ/ΝΣΗΣ ΔΙΟΙΚΗΤ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ΝΑΟΥΜ ΕΥΜΟΡΦ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5:00Z</dcterms:created>
  <dc:creator>PRAKT9</dc:creator>
  <dc:description/>
  <cp:keywords/>
  <dc:language>en-US</dc:language>
  <cp:lastModifiedBy>m.papaioannou</cp:lastModifiedBy>
  <cp:lastPrinted>2015-10-19T10:54:00Z</cp:lastPrinted>
  <dcterms:modified xsi:type="dcterms:W3CDTF">2023-11-14T10:46:00Z</dcterms:modified>
  <cp:revision>8</cp:revision>
  <dc:subject/>
  <dc:title/>
</cp:coreProperties>
</file>