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  <w:t xml:space="preserve">ΕΛΛΗΝΙΚΗ ΔΗΜΟΚΡΑΤΙΑ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u w:val="none"/>
              </w:rPr>
              <w:t xml:space="preserve">         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ΝΟΜΟΣ ΜΑΓΝΗΣΙΑ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  <w:t>ΔΗΜΟΣ ΒΟΛΟΥ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  <w:t>Δ/ΝΣΗ:ΤΟΠ.ΟΙΚΟΝ.ΑΝΑΠΤΥΞ</w:t>
            </w:r>
            <w:r>
              <w:rPr>
                <w:rFonts w:cs="Palatino Linotype" w:ascii="Palatino Linotype" w:hAnsi="Palatino Linotype"/>
                <w:sz w:val="22"/>
                <w:szCs w:val="22"/>
                <w:u w:val="single"/>
                <w:lang w:val="en-US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  <w:t>Σ</w:t>
            </w:r>
            <w:r>
              <w:rPr>
                <w:rFonts w:cs="Palatino Linotype" w:ascii="Palatino Linotype" w:hAnsi="Palatino Linotype"/>
                <w:sz w:val="22"/>
                <w:szCs w:val="22"/>
                <w:u w:val="none"/>
              </w:rPr>
              <w:t xml:space="preserve">       </w:t>
            </w: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  <w:t>ΤΜΗΜΑ: ΕΜΠΟΡΙΟΥ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ΒΟΛΟΣ,  31/12/2024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Α Ν Α Κ Ο Ι Ν Ω Σ Η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val="en-US"/>
        </w:rPr>
      </w:r>
    </w:p>
    <w:p>
      <w:pPr>
        <w:pStyle w:val="Normal"/>
        <w:ind w:left="0" w:right="0" w:firstLine="72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Σας κάνουμε γνωστό ότι οι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Λαϊκές Αγορές Νέας Ιωνία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για το τρίμηνο από 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1 ΙΑΝΟΥΑΡΙΟΥ έως 31 ΜΑΡΤΙΟΥ 2025 θα λειτουργήσουν ω</w:t>
      </w:r>
      <w:r>
        <w:rPr>
          <w:rFonts w:cs="Palatino Linotype" w:ascii="Palatino Linotype" w:hAnsi="Palatino Linotype"/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b/>
          <w:sz w:val="22"/>
          <w:szCs w:val="22"/>
        </w:rPr>
        <w:t>εξής</w:t>
      </w:r>
      <w:r>
        <w:rPr>
          <w:rFonts w:cs="Palatino Linotype" w:ascii="Palatino Linotype" w:hAnsi="Palatino Linotype"/>
          <w:sz w:val="22"/>
          <w:szCs w:val="22"/>
        </w:rPr>
        <w:t xml:space="preserve"> 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1. α)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Λαϊκή Αγορά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caps/>
          <w:sz w:val="22"/>
          <w:szCs w:val="22"/>
        </w:rPr>
        <w:t>Οπωρολαχανικω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ΔΕΥΤΕΡΑΣ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στην οδό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Μ. ΜΕΡΚΟΥΡΗ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(ΣΤΑΔΙΟΥ) από ΜΑΙΑΝΔΡΟΥ έως ΜΑΝΔΗΛΑΡΑ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2. α)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Λαϊκή Αγορά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caps/>
          <w:sz w:val="22"/>
          <w:szCs w:val="22"/>
        </w:rPr>
        <w:t>Οπωρολαχανικώ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ΠΕΜΠΤΗΣ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στην οδό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ΦΙΛΑΔΕΛΦΕΙΑΣ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από ΔΟΡΥΛΑΙΟΥ έως ΔΑΒΑΚΗ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β) Λαϊκή Αγορά 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ΕΙΔΩΝ ΕΝΔΥΣΗΣ – ΥΠΟΔΗΣΗΣ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ΠΕΜΠΤΗΣ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στην συνέχεια της οδού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ΦΙΛΑΔΕΛΦΕΙΑΣ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έως  ΤΡΟΙΑΣ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701" w:right="170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45:00Z</dcterms:created>
  <dc:creator>npdd1</dc:creator>
  <dc:description/>
  <dc:language>en-US</dc:language>
  <cp:lastModifiedBy/>
  <cp:lastPrinted>2021-12-29T09:49:00Z</cp:lastPrinted>
  <dcterms:modified xsi:type="dcterms:W3CDTF">2024-12-31T07:31:13Z</dcterms:modified>
  <cp:revision>6</cp:revision>
  <dc:subject/>
  <dc:title>Δ Η Μ Ο Σ   Β Ο ΛΟ Υ</dc:title>
</cp:coreProperties>
</file>