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ΕΛΛΗΝΙΚΗ ΔΗΜΟΚΡΑΤΙ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ΜΑΓΝΗΣ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ΔΗΜΟΣ ΒΟΛΟΥ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Δ/ΝΣΗ:ΤΟΠ.ΟΙΚΟΝ.ΑΝΑΠΤΥΞ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ΤΜΗΜΑ: ΕΜΠΟΡΙΟΥ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US"/>
              </w:rPr>
              <w:t xml:space="preserve">e-mail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GB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US"/>
              </w:rPr>
              <w:t>t.emporiou@volos-city.gr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n-GB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ΟΛΟΣ,   31/12/202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Α. Σας κάνουμε γνωστό ότι οι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Λαϊκές Αγορές Βόλ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για το δίμηνο από</w:t>
      </w:r>
      <w:r>
        <w:rPr>
          <w:rFonts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1 ΙΑΝΟΥΑΡΙΟΥ έως 28 ΦΕΒΡΟΥΑΡΙΟΥ 202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θα λειτουργήσουν ως εξής</w:t>
      </w:r>
      <w:r>
        <w:rPr>
          <w:rFonts w:cs="Palatino Linotype" w:ascii="Palatino Linotype" w:hAnsi="Palatino Linotype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1. α) Λαϊκή  Αγορά ΟΠΩΡΟΛΑΧΑΝΙΚΩΝ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ΤΡΙ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την οδό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ΠΑΝΑΓΟΥΛ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ΑΠΟ ΣΤΡ. ΙΑΤΡΙΔΗ ΕΩΣ ΑΝΑΚΑΣΙΑΣ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>β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>Οπωρολαχανικών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ΤΡΙ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στη συνοικία Ν. ΔΗΜΗΤΡΙΑΔΟΣ</w:t>
      </w:r>
      <w:r>
        <w:rPr>
          <w:rFonts w:cs="Palatino Linotype" w:ascii="Palatino Linotype" w:hAnsi="Palatino Linotype"/>
          <w:sz w:val="22"/>
          <w:szCs w:val="22"/>
        </w:rPr>
        <w:t xml:space="preserve"> στην οδό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ΔΕΥΚΑΛΙΩΝΟ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από ΑΓ. ΔΗΜΗΤΡΙΟΥ έως ΟΡΜΙΝΙΟΥ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(ΜΕΧΡΙ 31/03/ 2025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  α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>Οπωρολαχανικώ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ΤΕΤΑΡ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την οδό</w:t>
      </w:r>
      <w:r>
        <w:rPr>
          <w:rFonts w:cs="Palatino Linotype" w:ascii="Palatino Linotype" w:hAnsi="Palatino Linotype"/>
          <w:i/>
          <w:sz w:val="16"/>
          <w:szCs w:val="16"/>
          <w:lang w:eastAsia="ar-SA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Δ. ΓΕΩΡΓΙΑΔ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ΑΠΟ ΙΩΛΚΟΥ-ΚΟΥΤΑΡΕΛΙΑ έως ΚΟΥΝΤΟΥΡΙΩΤΟ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β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Λαϊκή Αγορά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ΕΙΔΩΝ ΕΝΔΥΣΗΣ – ΥΠΟΔΗΣΗΣ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ΤΕΤΑΡΤ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στην οδό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ΠΕΡΡΑΙΒΟΥ </w:t>
      </w:r>
      <w:r>
        <w:rPr>
          <w:rFonts w:cs="Palatino Linotype" w:ascii="Palatino Linotype" w:hAnsi="Palatino Linotype"/>
          <w:sz w:val="22"/>
          <w:szCs w:val="22"/>
        </w:rPr>
        <w:t xml:space="preserve">από  </w:t>
      </w:r>
      <w:r>
        <w:rPr>
          <w:rFonts w:cs="Palatino Linotype" w:ascii="Palatino Linotype" w:hAnsi="Palatino Linotype"/>
          <w:b/>
          <w:sz w:val="22"/>
          <w:szCs w:val="22"/>
        </w:rPr>
        <w:t>ΑΝΑΛΗΨΕΩΣ</w:t>
      </w:r>
      <w:r>
        <w:rPr>
          <w:rFonts w:cs="Palatino Linotype" w:ascii="Palatino Linotype" w:hAnsi="Palatino Linotype"/>
          <w:sz w:val="22"/>
          <w:szCs w:val="22"/>
        </w:rPr>
        <w:t xml:space="preserve"> έως  </w:t>
      </w:r>
      <w:r>
        <w:rPr>
          <w:rFonts w:cs="Palatino Linotype" w:ascii="Palatino Linotype" w:hAnsi="Palatino Linotype"/>
          <w:b/>
          <w:sz w:val="22"/>
          <w:szCs w:val="22"/>
        </w:rPr>
        <w:t>ΓΙΑΝΝΗ ΔΗΜΟΥ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α)  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ΟΠΩΡΟΛΑΧΑΝΙΚΩΝ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ΠΑΡΑΣΚΕΥ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στην οδό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ΡΗΓΑ ΦΕΡΑΙΟΥ</w:t>
      </w:r>
      <w:r>
        <w:rPr>
          <w:rFonts w:cs="Palatino Linotype" w:ascii="Palatino Linotype" w:hAnsi="Palatino Linotype"/>
          <w:b/>
          <w:sz w:val="22"/>
          <w:szCs w:val="22"/>
        </w:rPr>
        <w:t>από  ΟΓΛ έως  ΚΑΡΑΪΣΚΑΚΗ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β) Λαϊκή Αγορά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ΕΙΔΩΝ ΕΝΔΥΣΗΣ – ΥΠΟΔΗΣΗΣ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ΠΑΡΑΣΚΕΥΗ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στην οδό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ΚΩΝΣΤΑΝΤΑ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από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ΚΑΣΣΑΒΕΤ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έω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ΦΙΛΙΠΠΟΥ ΙΩΑΝΝ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α) 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aps/>
          <w:sz w:val="22"/>
          <w:szCs w:val="22"/>
        </w:rPr>
        <w:t>Οπωρολαχανικώ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ΣΑΒΒΑΤΟΥ</w:t>
      </w:r>
      <w:r>
        <w:rPr>
          <w:rFonts w:cs="Palatino Linotype" w:ascii="Palatino Linotype" w:hAnsi="Palatino Linotype"/>
          <w:sz w:val="22"/>
          <w:szCs w:val="22"/>
        </w:rPr>
        <w:t xml:space="preserve"> στην οδό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ΓΙΑΝΝΗ ΔΗΜΟΥ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από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ΙΩΛΚ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έω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ΜΕΤΑΜΟΡΦΩΣΕΩΣ &amp; ΜΕΤΑΜΟΡΦΩΣΕΩΣ από ΓΙΑΝΝΗ ΔΗΜΟΥ έως ΤΡΙΑΝΤΑΦΥΛΛΙΔΗ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>β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αϊκή Αγορά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ΟΠΩΡΟΛΑΧΑΝΙΚΩΝ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ΣΑΒΒΑΤΟΥ</w:t>
      </w:r>
      <w:r>
        <w:rPr>
          <w:rFonts w:cs="Palatino Linotype" w:ascii="Palatino Linotype" w:hAnsi="Palatino Linotype"/>
          <w:sz w:val="22"/>
          <w:szCs w:val="22"/>
        </w:rPr>
        <w:t xml:space="preserve"> στην οδό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ΥΨΗΛΑΝΤΟΥ</w:t>
      </w:r>
      <w:r>
        <w:rPr>
          <w:rFonts w:cs="Palatino Linotype" w:ascii="Palatino Linotype" w:hAnsi="Palatino Linotype"/>
          <w:sz w:val="22"/>
          <w:szCs w:val="22"/>
        </w:rPr>
        <w:t xml:space="preserve"> από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ΛΑΡΙΣΗΣ </w:t>
      </w:r>
      <w:r>
        <w:rPr>
          <w:rFonts w:cs="Palatino Linotype" w:ascii="Palatino Linotype" w:hAnsi="Palatino Linotype"/>
          <w:sz w:val="22"/>
          <w:szCs w:val="22"/>
        </w:rPr>
        <w:t xml:space="preserve">έως </w:t>
      </w:r>
      <w:r>
        <w:rPr>
          <w:rFonts w:cs="Palatino Linotype" w:ascii="Palatino Linotype" w:hAnsi="Palatino Linotype"/>
          <w:b/>
          <w:sz w:val="22"/>
          <w:szCs w:val="22"/>
        </w:rPr>
        <w:t>ΝΙΚΗΤΑΡΑ</w:t>
      </w:r>
      <w:r>
        <w:rPr>
          <w:rFonts w:cs="Palatino Linotype" w:ascii="Palatino Linotype" w:hAnsi="Palatino Linotype"/>
          <w:sz w:val="22"/>
          <w:szCs w:val="22"/>
        </w:rPr>
        <w:t xml:space="preserve"> καθώς και στην οδό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ΜΑΥΡΟΓΕΝΟΥΣ</w:t>
      </w:r>
      <w:r>
        <w:rPr>
          <w:rFonts w:cs="Palatino Linotype" w:ascii="Palatino Linotype" w:hAnsi="Palatino Linotype"/>
          <w:sz w:val="22"/>
          <w:szCs w:val="22"/>
        </w:rPr>
        <w:t xml:space="preserve"> από </w:t>
      </w:r>
      <w:r>
        <w:rPr>
          <w:rFonts w:cs="Palatino Linotype" w:ascii="Palatino Linotype" w:hAnsi="Palatino Linotype"/>
          <w:b/>
          <w:sz w:val="22"/>
          <w:szCs w:val="22"/>
        </w:rPr>
        <w:t>ΥΨΗΛΑΝΤΟΥ</w:t>
      </w:r>
      <w:r>
        <w:rPr>
          <w:rFonts w:cs="Palatino Linotype" w:ascii="Palatino Linotype" w:hAnsi="Palatino Linotype"/>
          <w:sz w:val="22"/>
          <w:szCs w:val="22"/>
        </w:rPr>
        <w:t xml:space="preserve"> έω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ΓΙΑΤΡΑΚΟΥ (ΓΙΑ ΤΑ ΨΑΡΙΑ).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γ) Λαϊκή Αγορά  ΕΙΔΩΝ ΕΝΔΥΣΗΣ – ΥΠΟΔΗΣΗΣ </w:t>
      </w: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>ΣΑΒΒΑΤΟΥ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>στην οδό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>ΜΙΑΟΥΛΗ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από ΚΟΛΟΚΟΤΡΩΝΗ έως ΙΕΡΟΛΟΧΙΤΩΝ στη συνοικία ΑΓ. ΑΝΑΡΓΥΡΩΝ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- Να αναφέρουμε ότι οι λαϊκές αγορές της Αγριάς &amp; Ν. Αγχιάλου παραμένουν ως έχουν.</w:t>
      </w:r>
    </w:p>
    <w:sectPr>
      <w:type w:val="nextPage"/>
      <w:pgSz w:w="11906" w:h="16838"/>
      <w:pgMar w:left="1701" w:right="17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6:00Z</dcterms:created>
  <dc:creator>npdd1</dc:creator>
  <dc:description/>
  <dc:language>en-US</dc:language>
  <cp:lastModifiedBy/>
  <cp:lastPrinted>2022-08-30T10:31:00Z</cp:lastPrinted>
  <dcterms:modified xsi:type="dcterms:W3CDTF">2024-12-31T07:30:30Z</dcterms:modified>
  <cp:revision>6</cp:revision>
  <dc:subject/>
  <dc:title>Δ Η Μ Ο Σ   Β Ο ΛΟ Υ</dc:title>
</cp:coreProperties>
</file>