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</w:rPr>
        <w:t>.0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el-GR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1898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/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ΚΑΘΕ ΕΝΔΙΑΦΕΡΟΜΕΝΟ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bidi="zxx"/>
        </w:rPr>
        <w:t>s.papa</w:t>
      </w:r>
      <w:r>
        <w:rPr>
          <w:rFonts w:cs="Calibri" w:ascii="Calibri" w:hAnsi="Calibri"/>
          <w:sz w:val="22"/>
          <w:szCs w:val="22"/>
          <w:lang w:val="en-US" w:bidi="zxx"/>
        </w:rPr>
        <w:t>thanasiou@volos-city.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</w:t>
      </w:r>
      <w:r>
        <w:rPr>
          <w:rFonts w:cs="Calibri" w:ascii="Calibri" w:hAnsi="Calibri"/>
          <w:sz w:val="22"/>
          <w:szCs w:val="22"/>
        </w:rPr>
        <w:t xml:space="preserve"> ΠΡΟΜΗΘΕΙΑΣ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  <w:lang w:val="el-GR"/>
        </w:rPr>
        <w:t>Καθαρισμός κοινοχρήστων χώρων Δ. Ε. Αγχιάλου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κάνει Εργασίες κοπής αυτοφυούς βλάστησης της Δ. Ε. Αγχιάλου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062"/>
        <w:gridCol w:w="1710"/>
        <w:gridCol w:w="1275"/>
        <w:gridCol w:w="2045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ίσθ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.060,00</w:t>
            </w:r>
          </w:p>
        </w:tc>
      </w:tr>
      <w:tr>
        <w:trPr>
          <w:trHeight w:val="523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ΕΡΓΑΣΙΩΝ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.060,00</w:t>
            </w:r>
          </w:p>
        </w:tc>
      </w:tr>
      <w:tr>
        <w:trPr>
          <w:trHeight w:val="352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,40</w:t>
            </w:r>
          </w:p>
        </w:tc>
      </w:tr>
      <w:tr>
        <w:trPr>
          <w:trHeight w:val="514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ΑΠΑΙΤΟΥΜΕΝΗ ΠΙΣΤΩΣΗ ΓΙΑ ΕΡΓΑΣΙΕ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4,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2.060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4.954,40  €</w:t>
      </w:r>
      <w:r>
        <w:rPr>
          <w:rFonts w:cs="Calibri" w:ascii="Calibri" w:hAnsi="Calibri"/>
          <w:sz w:val="22"/>
          <w:szCs w:val="22"/>
        </w:rPr>
        <w:t xml:space="preserve"> συμπεριλαμβανομένου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6</w:t>
      </w:r>
      <w:r>
        <w:rPr>
          <w:b/>
          <w:lang w:val="el-GR"/>
        </w:rPr>
        <w:t>275.40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 xml:space="preserve"> 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>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Τετάρτη  11.03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2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</w:rPr>
        <w:t>Ο ΑΝ/ΤΗΣ ΠΡΟΪΣΤΑΜΕΝΟΣ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Σ ΚΑΘΑΡΙΟΤΗΤΑΣ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 ΚΩΝΣΤΑΝΤΙΝΟΣ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</w:rPr>
        <w:t>ΠΕΡΙΒΑΛΛΟΝΤΟΛΟΓΟΣ  ΠΕ/Α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3:00Z</dcterms:created>
  <dc:creator>KATHAR6</dc:creator>
  <dc:description/>
  <cp:keywords/>
  <dc:language>en-US</dc:language>
  <cp:lastModifiedBy>s.papathanasiou</cp:lastModifiedBy>
  <cp:lastPrinted>2020-03-09T12:28:00Z</cp:lastPrinted>
  <dcterms:modified xsi:type="dcterms:W3CDTF">2020-03-10T08:19:00Z</dcterms:modified>
  <cp:revision>13</cp:revision>
  <dc:subject/>
  <dc:title/>
</cp:coreProperties>
</file>