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Δ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HM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Σ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BO</w:t>
      </w:r>
      <w:r>
        <w:rPr>
          <w:rFonts w:cs="Arial" w:ascii="Arial" w:hAnsi="Arial"/>
          <w:b/>
          <w:color w:val="000000"/>
          <w:sz w:val="22"/>
          <w:szCs w:val="22"/>
        </w:rPr>
        <w:t>Λ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OY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ab/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ΙΕΥΘΥ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N</w:t>
      </w:r>
      <w:r>
        <w:rPr>
          <w:rFonts w:cs="Arial" w:ascii="Arial" w:hAnsi="Arial"/>
          <w:b/>
          <w:color w:val="000000"/>
          <w:sz w:val="22"/>
          <w:szCs w:val="22"/>
        </w:rPr>
        <w:t>Σ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KA</w:t>
      </w:r>
      <w:r>
        <w:rPr>
          <w:rFonts w:cs="Arial" w:ascii="Arial" w:hAnsi="Arial"/>
          <w:b/>
          <w:color w:val="000000"/>
          <w:sz w:val="22"/>
          <w:szCs w:val="22"/>
        </w:rPr>
        <w:t>Θ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APIOTHTA</w:t>
      </w:r>
      <w:r>
        <w:rPr>
          <w:rFonts w:cs="Arial" w:ascii="Arial" w:hAnsi="Arial"/>
          <w:b/>
          <w:color w:val="000000"/>
          <w:sz w:val="22"/>
          <w:szCs w:val="22"/>
        </w:rPr>
        <w:t>Σ &amp;                                             ΘΕΜΑ: Α</w:t>
      </w:r>
      <w:r>
        <w:rPr>
          <w:rFonts w:cs="Arial" w:ascii="Arial" w:hAnsi="Arial"/>
          <w:b/>
          <w:sz w:val="22"/>
          <w:szCs w:val="22"/>
        </w:rPr>
        <w:t xml:space="preserve">ποκομιδή  απορριμμάτων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ΑΝΑΚΥΚΛΩΣΗΣ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εντός του παραδοσιακού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ΠΟΛΥΔΥΝΑΜΟ ΤΜΗΜΑ ΑΓΡΙΑΣ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ικισμού του Αγ. Λαυρεντίου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               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ΕΝΔΕΙΚΤΙΚΟΣ ΠΡΟΫΠΟΛΟΓΙΣΜΟΣ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617"/>
        <w:gridCol w:w="2166"/>
        <w:gridCol w:w="2247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ΑΣΙΑ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ΣΤΟΣ ΑΝΑ ΗΜΕΡ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ΠΟΣΟΤΗΤ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(σε ημέρε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ΣΥΝΟΛΟ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(σε Ευρώ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Αποκομιδή των απορριμμάτων του οικισμού της Αγ. Λαυρεντίου :</w:t>
            </w:r>
          </w:p>
          <w:p>
            <w:pPr>
              <w:pStyle w:val="Normal"/>
              <w:widowControl/>
              <w:tabs>
                <w:tab w:val="clear" w:pos="720"/>
                <w:tab w:val="left" w:pos="10753" w:leader="none"/>
              </w:tabs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52 εβδομάδες *3 φορές ανά  εβδ. 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(για δώδεκα μήνες τα έτη 2021,2022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>,00 €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.4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00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ΠΑ 24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995,20 €</w:t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</w:tabs>
              <w:snapToGrid w:val="false"/>
              <w:ind w:left="0" w:right="-118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</w:tabs>
              <w:ind w:left="0" w:right="-118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Ο ΣΥΝΟΛ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</w:tabs>
              <w:ind w:left="0" w:right="-1187" w:hanging="0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475,20€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                       </w:t>
      </w:r>
    </w:p>
    <w:p>
      <w:pPr>
        <w:pStyle w:val="Normal"/>
        <w:widowControl/>
        <w:rPr>
          <w:rFonts w:ascii="Arial" w:hAnsi="Arial" w:cs="Arial"/>
          <w:bCs/>
          <w:color w:val="000000"/>
          <w:sz w:val="20"/>
          <w:szCs w:val="22"/>
          <w:lang w:val="en-US"/>
        </w:rPr>
      </w:pPr>
      <w:r>
        <w:rPr>
          <w:rFonts w:cs="Arial" w:ascii="Arial" w:hAnsi="Arial"/>
          <w:bCs/>
          <w:color w:val="000000"/>
          <w:sz w:val="20"/>
          <w:szCs w:val="22"/>
          <w:lang w:val="en-US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lang w:val="en-US"/>
        </w:rPr>
        <w:t>B</w:t>
      </w:r>
      <w:r>
        <w:rPr>
          <w:rFonts w:cs="Arial" w:ascii="Arial" w:hAnsi="Arial"/>
          <w:bCs/>
          <w:color w:val="000000"/>
          <w:sz w:val="20"/>
        </w:rPr>
        <w:t>όλος   29    /  1  /2021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ΘΕΩΡΗΘΗΚΕ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  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Ο  ΣΥΝΤΑΞΑΣ                                                                             Ο ΑΝΑΠΛΗΡΩΤΗΣ ΠΡΟΪΣΤΑΜΕΝΟΣ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Δ/ΝΣΗΣ ΚΑΘΑΡΙΟΤΗΤΑΣ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ΜΑΓΓΙΤΣΗΣ ΝΙΚΟΛΑΟΣ                                                                 </w:t>
      </w:r>
      <w:r>
        <w:rPr>
          <w:rFonts w:cs="Arial" w:ascii="Arial" w:hAnsi="Arial"/>
          <w:bCs/>
          <w:sz w:val="18"/>
          <w:szCs w:val="18"/>
          <w:lang w:eastAsia="el-GR"/>
        </w:rPr>
        <w:t>ΚΑΤΣΑΡΟΣ Θ. ΚΩΝΣΤΑΝΤΙΝΟΣ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eastAsia="el-G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ΠΕΡΙΒΑΝΤΟΛΛΟΓΟΣ ΠΕ/Α</w:t>
      </w:r>
    </w:p>
    <w:sectPr>
      <w:type w:val="nextPage"/>
      <w:pgSz w:orient="landscape" w:w="15840" w:h="12240"/>
      <w:pgMar w:left="1922" w:right="1922" w:gutter="0" w:header="0" w:top="1038" w:footer="0" w:bottom="103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ΤΣΩ¤ΪΣ·">
    <w:altName w:val="Arial"/>
    <w:charset w:val="a1"/>
    <w:family w:val="swiss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ΤΣΩ¤ΪΣ·;Arial" w:hAnsi="ΤΣΩ¤ΪΣ·;Arial" w:eastAsia="Times New Roman" w:cs="ΤΣΩ¤ΪΣ·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-1187" w:hanging="0"/>
      <w:outlineLvl w:val="1"/>
    </w:pPr>
    <w:rPr>
      <w:rFonts w:ascii="Book Antiqua" w:hAnsi="Book Antiqua" w:cs="Arial"/>
      <w:b/>
      <w:bCs/>
      <w:color w:val="333333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 Antiqua" w:hAnsi="Book Antiqua" w:cs="Book Antiqua"/>
      <w:color w:val="33333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widowControl/>
    </w:pPr>
    <w:rPr>
      <w:rFonts w:ascii="Arial" w:hAnsi="Arial" w:cs="Arial"/>
      <w:b/>
      <w:bCs/>
      <w:color w:val="333333"/>
    </w:rPr>
  </w:style>
  <w:style w:type="paragraph" w:styleId="12">
    <w:name w:val="Απλό κείμενο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9:00Z</dcterms:created>
  <dc:creator>Μηχανογράφηση</dc:creator>
  <dc:description/>
  <cp:keywords/>
  <dc:language>en-US</dc:language>
  <cp:lastModifiedBy>s.papathanasiou</cp:lastModifiedBy>
  <cp:lastPrinted>2021-02-08T10:49:00Z</cp:lastPrinted>
  <dcterms:modified xsi:type="dcterms:W3CDTF">2021-02-08T08:49:00Z</dcterms:modified>
  <cp:revision>5</cp:revision>
  <dc:subject/>
  <dc:title>ΔHMOΣ  BOΛOY</dc:title>
</cp:coreProperties>
</file>