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032" w:hRule="atLeast"/>
        </w:trPr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object w:dxaOrig="1020" w:dyaOrig="1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0pt" filled="f" o:ole="">
                  <v:imagedata r:id="rId3" o:title=""/>
                </v:shape>
                <o:OLEObject Type="Embed" ProgID="" ShapeID="ole_rId2" DrawAspect="Content" ObjectID="_1645315932" r:id="rId2"/>
              </w:object>
            </w:r>
          </w:p>
          <w:p>
            <w:pPr>
              <w:pStyle w:val="Heading1"/>
              <w:ind w:right="-686" w:hanging="0"/>
              <w:rPr/>
            </w:pPr>
            <w:r>
              <w:rPr/>
              <w:t xml:space="preserve">  </w:t>
            </w:r>
          </w:p>
          <w:p>
            <w:pPr>
              <w:pStyle w:val="Heading1"/>
              <w:ind w:right="-686" w:hanging="0"/>
              <w:rPr/>
            </w:pPr>
            <w:r>
              <w:rPr/>
              <w:t xml:space="preserve">  </w:t>
            </w:r>
            <w:r>
              <w:rPr/>
              <w:t>ΕΛΛΗΝΙΚΗ ΔΗΜΟΚΡΑΤΙΑ                                              Βόλος 17-09-2019</w:t>
            </w:r>
          </w:p>
          <w:p>
            <w:pPr>
              <w:pStyle w:val="Heading1"/>
              <w:ind w:right="-686" w:hanging="0"/>
              <w:rPr/>
            </w:pPr>
            <w:r>
              <w:rPr/>
              <w:t xml:space="preserve">    </w:t>
            </w:r>
            <w:r>
              <w:rPr/>
              <w:t xml:space="preserve">ΝΟΜΟΣ ΜΑΓΝΗΣΙΑΣ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ΔΗΜΟΣ ΒΟΛ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ΔΙΕΥΘΥΝΣΗ ΚΑΘΑΡΙΟΤΗΤΑΣ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ΕΧΝΙΚΗ ΠΕΡΙΓΡΑΦΗ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την παρούσα προβλέπεται η προμήθεια   των παρακάτω ανταλλακτικών 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5522"/>
              <w:gridCol w:w="567"/>
              <w:gridCol w:w="2552"/>
            </w:tblGrid>
            <w:tr>
              <w:trPr>
                <w:trHeight w:val="551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ΙΔΟ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ΟΣΟΤΗΤΑ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suppressAutoHyphens w:val="true"/>
                    <w:ind w:left="180" w:right="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Πύρους (αυτιά) ανοίγματος καμπυλωτού καπακιού για κάδους απορριμμάτων  των 1.100 λίτρω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zxx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zx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5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Βάσεις καπακιών (στρόγγυλες με ελατήριο σετ:  δεξιές - αριστερές)  καμπυλωτού κάδου των 1.100 λίτρω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Βραχίονας ανύψωσης για κάδο απορριμμάτων των 1100 λίτρων, επίπεδο καπάκι ( δεξιό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Βραχίονας ανύψωσης για κάδο απορριμμάτων των 1100 λίτρων, επίπεδο καπάκι ( αριστερό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5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Βίδες μακριές για τις βάσει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Βίδες κοντές για τις βάσει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Πύρος (σωληνάκι) βραχίονα ανύψωσης για κάδο απορριμμάτων των 1100 λίτρων, επίπεδο καπάκ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50</w:t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M25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Καπάκι επίπεδο για κάδο απορριμμάτων των 1100 λίτρων με όλα τα παρελκόμενα ( πύροι, βίδες, μεταλλικός σωλήνας)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25"/>
                    <w:snapToGrid w:val="false"/>
                    <w:spacing w:before="0" w:after="0"/>
                    <w:ind w:right="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΄  Η ΣΥΝΤΑΞΑΣΑ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Ο ΑΝ/ΤΗΣ ΠΡΟΪΣΤΑΜΕ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ΔΙΕΥΘΥΝΣΗΣ ΚΑΘΑΡΙΟΤΗΤΑ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 xml:space="preserve">ΠΑΠΑΘΑΝΑΣΙΟΥ    ΣΤΑΥΡΟΥΛΑ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ΚΑΤΣΑΡΟΣ ΚΩΝ/ΝΟΣ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</w:t>
            </w:r>
          </w:p>
          <w:p>
            <w:pPr>
              <w:pStyle w:val="Normal"/>
              <w:spacing w:lineRule="atLeast" w:line="100"/>
              <w:ind w:left="4125" w:hanging="49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ΓΕΩΠΟΝΟΣ ΤΕ/Β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      ΠΕΡΙΒΑΝΤΟΛΛΟΓΟΣ ΠΕ/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5">
    <w:name w:val="CM25"/>
    <w:basedOn w:val="Normal"/>
    <w:next w:val="Normal"/>
    <w:qFormat/>
    <w:pPr>
      <w:widowControl w:val="false"/>
      <w:suppressAutoHyphens w:val="true"/>
      <w:autoSpaceDE w:val="false"/>
      <w:spacing w:before="0" w:after="120"/>
    </w:pPr>
    <w:rPr>
      <w:rFonts w:ascii="Liberation Sans" w:hAnsi="Liberation Sans" w:cs="Liberation Sans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</w:pPr>
    <w:rPr>
      <w:rFonts w:ascii="Liberation Sans" w:hAnsi="Liberation Sans" w:cs="Liberation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9:00Z</dcterms:created>
  <dc:creator>KATHAR6</dc:creator>
  <dc:description/>
  <cp:keywords/>
  <dc:language>en-US</dc:language>
  <cp:lastModifiedBy>s.papathanasiou</cp:lastModifiedBy>
  <cp:lastPrinted>2019-06-24T11:16:00Z</cp:lastPrinted>
  <dcterms:modified xsi:type="dcterms:W3CDTF">2019-09-17T09:28:00Z</dcterms:modified>
  <cp:revision>4</cp:revision>
  <dc:subject/>
  <dc:title> </dc:title>
</cp:coreProperties>
</file>