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032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object w:dxaOrig="1020" w:dyaOrig="1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0pt" filled="f" o:ole="">
                  <v:imagedata r:id="rId3" o:title=""/>
                </v:shape>
                <o:OLEObject Type="Embed" ProgID="" ShapeID="ole_rId2" DrawAspect="Content" ObjectID="_1949708663" r:id="rId2"/>
              </w:objec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  </w:t>
            </w:r>
            <w:r>
              <w:rPr/>
              <w:t>ΕΛΛΗΝΙΚΗ ΔΗΜΟΚΡΑΤΙΑ                                              Βόλος 31-08-2020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  </w:t>
            </w:r>
            <w:r>
              <w:rPr/>
              <w:t xml:space="preserve">ΝΟΜΟΣ ΜΑΓΝΗΣΙΑΣ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ΗΜΟΣ ΒΟ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ΙΕΥΘΥΝΣΗ ΚΑΘΑΡΙΟΤΗΤΑΣ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ΧΝΙΚΗ ΠΕΡΙΓΡΑΦ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ην παρούσα προβλέπεται η  παρακάτω εργασία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6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257"/>
              <w:gridCol w:w="424"/>
              <w:gridCol w:w="2266"/>
            </w:tblGrid>
            <w:tr>
              <w:trPr>
                <w:trHeight w:val="55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ΔΟΣ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ΟΣΟΤΗΤΑ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ΠΟΞΗΛΩΣΗ ΠΑΛΑΙΩΝ ΚΑΙ ΦΘΑΡΜΕΝΩΝ ΕΠΙΧΡΙΣΜΑΤΩΝ ΚΑΙ ΑΝΤΙΚΑΤΑΣΤΑΣΗ ΑΥΤΩΝ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pacing w:before="0" w:after="0"/>
                    <w:ind w:right="7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0 Μ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ΑΠΟΞΗΛΩΣΗ ΛΑΝΘΑΣΜΕΝΩΝ ΡΥΣΕΩΝ ΕΠΙΓΑΝΕΙΑΣ ΚΑΙ ΑΠΟΜΑΚΡΥΝΣΗ ΜΠΑΖΩΝ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 Μ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ΔΗΜΙΟΥΡΓΕΙΑ ΡΥΣΕΩΝ ΕΠΙΦΑΝΕΙΑΣ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Μ2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ΦΑΡΜΟΓΗ ΣΤΕΓΑΝΩΣΗΣ ΜΕ ΑΣΦΑΛΤΟΠΑΝΟ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pacing w:before="0" w:after="0"/>
                    <w:ind w:right="7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0  Μ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ΠΟΞΗΛΩΣΗ ΚΑΙ ΑΝΤΙΚΑΤΑΣΤΑΣΗ ΦΘΑΡΜΕΝΩΝ ΥΔΡΩΡΩΩΝ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ΤΕΜ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ΒΑΦΗ ΟΛΩΝ ΤΩΝ ΣΤΗΘΕΩΝ ΜΕ ΑΚΡΥΛΙΚΟ ΧΡΩΜΑ ΛΕΥΚΟ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 Μ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΄  Η ΣΥΝΤΑΞΑΣΑ                                                              </w:t>
      </w:r>
      <w:r>
        <w:rPr>
          <w:rFonts w:cs="Arial" w:ascii="Arial" w:hAnsi="Arial"/>
          <w:sz w:val="22"/>
          <w:szCs w:val="22"/>
        </w:rPr>
        <w:t>Ο ΑΝ/ΤΗΣ ΠΡΟΪΣΤΑΜΕ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ΔΙΕΥΘΥΝΣΗΣ ΚΑΘΑΡΙΟΤΗΤ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t xml:space="preserve">ΠΑΠΑΘΑΝΑΣΙΟΥ    ΣΤΑΥΡΟΥΛΑ                                </w:t>
      </w:r>
      <w:r>
        <w:rPr>
          <w:rFonts w:eastAsia="Arial" w:cs="Arial" w:ascii="Arial" w:hAnsi="Arial"/>
          <w:sz w:val="22"/>
          <w:szCs w:val="22"/>
        </w:rPr>
        <w:t>ΚΑΤΣΑΡΟΣ ΚΩΝ/ΝΟΣ</w:t>
      </w: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spacing w:lineRule="atLeast" w:line="100"/>
        <w:ind w:left="4125" w:hanging="4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>ΓΕΩΠΟΝΟΣ ΤΕ/Β</w:t>
      </w:r>
      <w:r>
        <w:rPr>
          <w:rFonts w:cs="Arial" w:ascii="Arial" w:hAnsi="Arial"/>
          <w:sz w:val="22"/>
          <w:szCs w:val="22"/>
        </w:rPr>
        <w:tab/>
        <w:tab/>
        <w:t xml:space="preserve">                 ΠΕΡΙΒΑΝΤΟΛΛΟΓΟΣ ΠΕ/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">
    <w:name w:val="CM25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Liberation Sans" w:hAnsi="Liberation Sans" w:cs="Liberation Sans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</w:pPr>
    <w:rPr>
      <w:rFonts w:ascii="Liberation Sans" w:hAnsi="Liberation Sans" w:cs="Liberation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7:00Z</dcterms:created>
  <dc:creator>KATHAR6</dc:creator>
  <dc:description/>
  <cp:keywords/>
  <dc:language>en-US</dc:language>
  <cp:lastModifiedBy>s.papathanasiou</cp:lastModifiedBy>
  <cp:lastPrinted>2020-08-31T12:15:00Z</cp:lastPrinted>
  <dcterms:modified xsi:type="dcterms:W3CDTF">2020-08-31T09:15:00Z</dcterms:modified>
  <cp:revision>3</cp:revision>
  <dc:subject/>
  <dc:title> </dc:title>
</cp:coreProperties>
</file>