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32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object w:dxaOrig="102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0pt" filled="f" o:ole="">
                  <v:imagedata r:id="rId3" o:title=""/>
                </v:shape>
                <o:OLEObject Type="Embed" ProgID="" ShapeID="ole_rId2" DrawAspect="Content" ObjectID="_1389668020" r:id="rId2"/>
              </w:objec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  <w:r>
              <w:rPr/>
              <w:t>ΕΛΛΗΝΙΚΗ ΔΗΜΟΚΡΑΤΙΑ                                              Βόλος 15-10-2019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  </w:t>
            </w:r>
            <w:r>
              <w:rPr/>
              <w:t xml:space="preserve">ΝΟΜΟΣ ΜΑΓΝΗΣΙΑΣ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ΗΜΟΣ ΒΟ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ΙΕΥΘΥΝΣΗ ΚΑΘΑΡΙΟΤΗΤΑΣ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ΧΝΙΚΗ ΠΕΡΙΓΡΑΦ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προβλέπεται η προμήθεια των παρακάτω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μήθεια απορρυπαντικού – αποσμητικού υγρού πλυσίματος κάδων απορριμμάτων (150 τεμ ) 2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μήθεια υγρού αλκαλικού καθαριστικού πολλαπλών χρήσεων σε πολύ δύσκολες περιπτώσεις ρύπων ( 53 τεμ) 2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μήθεια υγρού καθαριστικού γενικής χρήσης για απανθρακωμένους ρύπους ( 30 τεμ ) 2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παραπάνω υγρά θα έχουν τα κάτωθι χαρακτηριστικά 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χρωμο, μη τοξικό, μη εύφλεκτο, βιοδιασπώμενο, οικονομικό, ενεργό, φιλικό για το περιβάλλον, βιοαποικοδομήσιμο, και η κατασκευή των υγρών να έχουν σαν βάση ζεόλιθο, θα βιοκαταστέλλει κάθε είδους  δυσοσμία, δεν θα διαβρώνει τις επιφάνειες στις οποίες χρησιμοποιείται και δεν θα αλλοιώνει το χρώμα των κάδω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΄  Η ΣΥΝΤΑΞΑΣΑ                                                              </w:t>
      </w:r>
      <w:r>
        <w:rPr>
          <w:rFonts w:cs="Arial" w:ascii="Arial" w:hAnsi="Arial"/>
          <w:sz w:val="22"/>
          <w:szCs w:val="22"/>
        </w:rPr>
        <w:t>Ο ΑΝ/ΤΗΣ ΠΡΟΪΣΤΑΜΕ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ΔΙΕΥΘΥΝΣΗΣ ΚΑΘΑΡΙΟΤΗΤ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 xml:space="preserve">ΠΑΠΑΘΑΝΑΣΙΟΥ    ΣΤΑΥΡΟΥΛΑ                                </w:t>
      </w:r>
      <w:r>
        <w:rPr>
          <w:rFonts w:eastAsia="Arial" w:cs="Arial" w:ascii="Arial" w:hAnsi="Arial"/>
          <w:sz w:val="22"/>
          <w:szCs w:val="22"/>
        </w:rPr>
        <w:t>ΚΑΤΣΑΡΟΣ ΚΩΝ/ΝΟΣ</w:t>
      </w: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spacing w:lineRule="atLeast" w:line="100"/>
        <w:ind w:left="4125" w:hanging="4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>ΓΕΩΠΟΝΟΣ ΤΕ/Β</w:t>
      </w:r>
      <w:r>
        <w:rPr>
          <w:rFonts w:cs="Arial" w:ascii="Arial" w:hAnsi="Arial"/>
          <w:sz w:val="22"/>
          <w:szCs w:val="22"/>
        </w:rPr>
        <w:tab/>
        <w:tab/>
        <w:t xml:space="preserve">                 ΠΕΡΙΒΑΝΤΟΛΛΟΓΟΣ ΠΕ/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">
    <w:name w:val="CM25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Liberation Sans" w:hAnsi="Liberation Sans" w:cs="Liberation Sans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</w:pPr>
    <w:rPr>
      <w:rFonts w:ascii="Liberation Sans" w:hAnsi="Liberation Sans" w:cs="Liberation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KATHAR6</dc:creator>
  <dc:description/>
  <cp:keywords/>
  <dc:language>en-US</dc:language>
  <cp:lastModifiedBy>s.papathanasiou</cp:lastModifiedBy>
  <cp:lastPrinted>2019-08-29T13:53:00Z</cp:lastPrinted>
  <dcterms:modified xsi:type="dcterms:W3CDTF">2019-10-15T08:55:00Z</dcterms:modified>
  <cp:revision>3</cp:revision>
  <dc:subject/>
  <dc:title> </dc:title>
</cp:coreProperties>
</file>