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ΔΗΜΟ ΒΟΛ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Έχω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ασχοληθεί τους τελευταίου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ώδεκα (12) μήνες από την υποβολή της αιτήσεώς μου σε</w:t>
            </w:r>
            <w:r>
              <w:rPr>
                <w:rFonts w:cs="Arial" w:ascii="Arial" w:hAnsi="Arial"/>
                <w:sz w:val="20"/>
              </w:rPr>
              <w:t xml:space="preserve"> φορείς του 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μοσίου ή ευρύτερου δημοσίου τομέα του άρθρου 14 παρ. 1 του Ν. 2190/1994, όπως αυτό αντικαταστάθηκε από 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άρθρο 1 παρ.1 του Ν. 3812/2009, με σύμβαση εργασίας ορισμένου χρόνου για την αντιμετώπιση εποχιακών ή 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άλλων  περιοδικών ή πρόσκαιρων αναγκών και συγκεκριμένα απασχολήθηκα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στ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πό                                                       έως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στ 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                                                      έως 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στ</w:t>
            </w:r>
          </w:p>
        </w:tc>
      </w:tr>
      <w:tr>
        <w:trPr/>
        <w:tc>
          <w:tcPr>
            <w:tcW w:w="10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                                                     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9:00Z</dcterms:created>
  <dc:creator>SCHUSER</dc:creator>
  <dc:description/>
  <dc:language>en-US</dc:language>
  <cp:lastModifiedBy>ΚΑΖΑΝΙΔΟΥ ΜΑΡΙΑ</cp:lastModifiedBy>
  <cp:lastPrinted>2013-09-03T11:46:00Z</cp:lastPrinted>
  <dcterms:modified xsi:type="dcterms:W3CDTF">2019-08-27T13:44:00Z</dcterms:modified>
  <cp:revision>4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