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5594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372" r="-37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ab/>
        <w:t>Βόλος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07/10/20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ΝΟΜΟΣ ΜΑΓΝΗΣΙΑΣ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              </w:t>
        <w:tab/>
        <w:tab/>
        <w:t>Αρ. Πρωτ.: 70681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ΗΜΟΣ ΒΟΛΟΥ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/ΝΣΗ ΠΡΑΣΙΝΟΥ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Ταχ. Δ/νση: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  Τοπάλη 12  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  <w:t>Πληροφορίες: Κων/νος Τσουράπας</w:t>
        <w:tab/>
        <w:tab/>
        <w:tab/>
        <w:tab/>
        <w:t xml:space="preserve">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Τηλέφωνο: 24213-53271</w:t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  <w:t>FAX: 24213-53272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  <w:t xml:space="preserve">                        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ΠΡΟΣΚΛΗΣΗ ΥΠΟΒΟΛΗΣ ΠΡΟΣΦΟΡΩΝ ΓΙΑ ΑΠΕΥΘΕΙΑΣ ΑΝΑΘΕΣΗ ΠΡΟΜΗΘΕΙΑΣ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ΦΥΤΙΚΟΥ ΧΩΜΑΤΟΣ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ab/>
        <w:t xml:space="preserve">Η Δ/νση Πρασίνου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προτίθεται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να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>αναθέσει την προμήθεια επτακοσίων κυβικών μέτρων (7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00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m</w:t>
      </w:r>
      <w:r>
        <w:rPr>
          <w:rFonts w:eastAsia="Arial" w:cs="Arial" w:ascii="Arial" w:hAnsi="Arial"/>
          <w:b w:val="false"/>
          <w:bCs w:val="false"/>
          <w:sz w:val="22"/>
          <w:szCs w:val="22"/>
          <w:vertAlign w:val="superscript"/>
          <w:lang w:val="en-US"/>
        </w:rPr>
        <w:t>3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)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φυτικού χώματος κοσκινισμένου σε κόσκινο με διάμετρο οπής έως 2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>cm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l-GR"/>
        </w:rPr>
        <w:t xml:space="preserve"> το μέγιστο, απαλλαγμένο από πέτρες και φερτά υλικά.</w:t>
      </w:r>
    </w:p>
    <w:tbl>
      <w:tblPr>
        <w:tblW w:w="10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0"/>
        <w:gridCol w:w="3453"/>
      </w:tblGrid>
      <w:tr>
        <w:trPr/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ΗΤΑ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ε κυβ. μέτρα </w:t>
            </w:r>
          </w:p>
        </w:tc>
      </w:tr>
      <w:tr>
        <w:trPr/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l-GR"/>
              </w:rPr>
              <w:t xml:space="preserve">Φυτικό χώμα κοσκινισμένο σε κόσκινο με διάμετρο οπής έως 2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>cm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l-GR"/>
              </w:rPr>
              <w:t xml:space="preserve"> το μέγιστο, απαλλαγμένο από πέτρες και φερτά υλικά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Η δαπάνη θα βαρύνει τον Κ.Α. 35.669</w:t>
      </w:r>
      <w:r>
        <w:rPr>
          <w:rFonts w:cs="Arial" w:ascii="Arial" w:hAnsi="Arial"/>
          <w:sz w:val="22"/>
          <w:szCs w:val="22"/>
          <w:lang w:val="el-GR"/>
        </w:rPr>
        <w:t>3</w:t>
      </w:r>
      <w:r>
        <w:rPr>
          <w:rFonts w:cs="Arial" w:ascii="Arial" w:hAnsi="Arial"/>
          <w:sz w:val="22"/>
          <w:szCs w:val="22"/>
        </w:rPr>
        <w:t>.003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του προϋπολογισμού του έτους 20</w:t>
      </w:r>
      <w:r>
        <w:rPr>
          <w:rFonts w:cs="Arial" w:ascii="Arial" w:hAnsi="Arial"/>
          <w:sz w:val="22"/>
          <w:szCs w:val="22"/>
          <w:lang w:val="el-GR"/>
        </w:rPr>
        <w:t>2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450" w:leader="none"/>
          <w:tab w:val="left" w:pos="-23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ab/>
        <w:t>Παρακαλούμε, όπως προσκομίσετε οικονομική προσφορά, έως την Δευτέρα 12/10/2020 και ώρα 11.00 π.μ. στη γραμματεία της Δ/νσης Πρασίνου, Τοπάλη 12 με Δημητριάδος.</w:t>
      </w:r>
    </w:p>
    <w:p>
      <w:pPr>
        <w:pStyle w:val="Normal"/>
        <w:tabs>
          <w:tab w:val="clear" w:pos="720"/>
          <w:tab w:val="left" w:pos="-450" w:leader="none"/>
          <w:tab w:val="left" w:pos="-233" w:leader="none"/>
        </w:tabs>
        <w:spacing w:lineRule="auto" w:line="36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Επίσης είναι απαραίτητο, μαζί με την οικονομική προσφορά, να προσκομίσετε: α) Πιστοποιητικό ασφαλιστικής ενημερότητας, β) Πιστοποιητικό φορολογικής ενημερότητας και γ) Απόσπασμα ποινικού μητρώου.</w:t>
      </w:r>
    </w:p>
    <w:p>
      <w:pPr>
        <w:pStyle w:val="Normal"/>
        <w:tabs>
          <w:tab w:val="clear" w:pos="720"/>
          <w:tab w:val="left" w:pos="-450" w:leader="none"/>
          <w:tab w:val="left" w:pos="-233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spacing w:lineRule="auto" w:line="240"/>
        <w:ind w:left="3545" w:right="0" w:firstLine="709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spacing w:lineRule="auto" w:line="240"/>
        <w:ind w:left="3545" w:right="0" w:firstLine="709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ab/>
        <w:tab/>
        <w:tab/>
        <w:tab/>
        <w:tab/>
      </w:r>
      <w:r>
        <w:rPr>
          <w:rFonts w:cs="Arial" w:ascii="Arial" w:hAnsi="Arial"/>
          <w:sz w:val="22"/>
        </w:rPr>
        <w:t>Ο ΑΝ/ΤΗΣ ΠΡΟΪΣΤΑΜΕΝΟ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ΔΙΕΥΘΥΝΣΗΣ ΠΡΑΣΙΝΟ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ΚΩΝΣΤΑΝΤΙΝΟΣ ΠΟΛΥΧΡΟΝΙΔΗ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ΓΕΩΠΟΝΟΣ ΤΕ/Α</w:t>
      </w:r>
    </w:p>
    <w:p>
      <w:pPr>
        <w:pStyle w:val="Normal"/>
        <w:spacing w:lineRule="atLeast" w:line="100"/>
        <w:ind w:left="3545" w:right="0" w:firstLine="709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2:33Z</dcterms:created>
  <dc:creator/>
  <dc:description/>
  <dc:language>en-US</dc:language>
  <cp:lastModifiedBy/>
  <cp:lastPrinted>2020-10-07T11:31:00Z</cp:lastPrinted>
  <dcterms:modified xsi:type="dcterms:W3CDTF">2020-10-07T08:43:56Z</dcterms:modified>
  <cp:revision>70</cp:revision>
  <dc:subject/>
  <dc:title/>
</cp:coreProperties>
</file>