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l-G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l-GR"/>
              </w:rPr>
              <w:drawing>
                <wp:inline distT="0" distB="0" distL="0" distR="0">
                  <wp:extent cx="79565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ΔΗΜΟΣ ΒΟΛ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Δ/ΝΣΗ ΔΙΟΙΚΗΤΙΚΩΝ ΥΠΗΡΕΣ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ΤΜΗΜΑ ΥΠΟΣΤΗΡΙΞΗΣ ΣΥΛΛΟΓΙΚΩΝ ΟΡΓΑΝΩ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Βόλο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υγούστου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el-GR"/>
              </w:rPr>
              <w:t>Αριθ. Πρωτ.: 72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l-GR"/>
        </w:rPr>
      </w:r>
    </w:p>
    <w:p>
      <w:pPr>
        <w:pStyle w:val="Normal"/>
        <w:widowControl w:val="false"/>
        <w:tabs>
          <w:tab w:val="clear" w:pos="720"/>
          <w:tab w:val="center" w:pos="4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ΠΡΟ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Δήμαρχο Βόλου κ. Μπέο Αχιλλέα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Τακτικά μέλη του Δημοτικού Συμβουλίο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ροέδρους Δημοτικών Κοινοτήτων</w:t>
      </w:r>
    </w:p>
    <w:p>
      <w:pPr>
        <w:pStyle w:val="Normal"/>
        <w:widowControl w:val="false"/>
        <w:tabs>
          <w:tab w:val="clear" w:pos="720"/>
          <w:tab w:val="center" w:pos="6787" w:leader="none"/>
        </w:tabs>
        <w:autoSpaceDE w:val="false"/>
        <w:spacing w:lineRule="auto" w:line="240" w:before="131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6787" w:leader="none"/>
        </w:tabs>
        <w:autoSpaceDE w:val="false"/>
        <w:spacing w:lineRule="auto" w:line="240" w:before="131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274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Τα θέματα της Ημερήσιας Διάταξης τη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24ης Ειδικής Συνεδρίασης του Δημοτικού Συμβουλίου,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πραγματοποιηθε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δια ζώσης, κατόπιν της υπ’ αριθμ. πρωτ. 70442/16-08-2024 πρόσκλησης του Προέδρου του Δημοτικού Συμβουλίου, </w:t>
      </w:r>
      <w:r>
        <w:rPr>
          <w:rFonts w:cs="Times New Roman" w:ascii="Times New Roman" w:hAnsi="Times New Roman"/>
          <w:sz w:val="24"/>
          <w:szCs w:val="24"/>
        </w:rPr>
        <w:t xml:space="preserve">στο δημοτικό κατάστημα Βόλου (Πλατεία Ρ. Φεραίου), την </w:t>
      </w:r>
      <w:r>
        <w:rPr>
          <w:rFonts w:cs="Times New Roman" w:ascii="Times New Roman" w:hAnsi="Times New Roman"/>
          <w:b/>
          <w:sz w:val="24"/>
          <w:szCs w:val="24"/>
        </w:rPr>
        <w:t>Τετάρτη 28 Αυγούστου 2024 και ώρα 12: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για τη </w:t>
      </w:r>
      <w:r>
        <w:rPr>
          <w:rFonts w:cs="Times New Roman" w:ascii="Times New Roman" w:hAnsi="Times New Roman"/>
          <w:b/>
          <w:bCs/>
          <w:sz w:val="24"/>
          <w:szCs w:val="24"/>
        </w:rPr>
        <w:t>Λογοδοσία της Δημοτικής Αρχής, 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διμήνου 2024 (Ιουλίου - Αυγούστου)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τάξει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άρθρου 67Α του Ν.3852/20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), όπως προστέθηκε με το άρθρο 7 Ν. 5056/2023, καθώς και της υπ’ αριθμ. 98 (α.π.8182/26-01-2024) εγκυκλίου του Υπουργείου Εσωτερικών, είναι τα ακόλουθ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ΤΑ ΔΗΜΟΤΙΚΩΝ ΣΥΜΒΟΥΛ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/Α</w:t>
        <w:tab/>
        <w:t>ΠΕΡΙΓΡΑΦΗ ΘΕΜΑΤΟΣ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Εσωτερική οδοποιία Ν. Ιωνίας – Συντηρήσεις - Επεκτάσεις.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(κα Διαλεκτή Τσιτούμη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Σχετικά με τις αποκαταστάσεις από την πλημμύρα του Σεπτεμβρίου 2023 και το σχέδιο αντιπλημμυρικής προστασίας.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(κ. Στυλιανός Λημνιός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Διευκόλυνση καθημερινότητας στις γειτονιές όπως: α) η γειτονιά γύρω από τη ΜΕΤΚΑ-Νέο Δέλτα της Νέας Ιωνίας, β) η γειτονιά των Αγίων Αναργύρων στον Βόλο.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(κ. Μιχαήλ Μεϊκόπουλος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Σχετικά με την ΑΓΕΤ ΗΡΑΚΛΗΣ.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(κ. Νικόλαος Μόσχος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Σχετικά με έργα της ΔΕΥΑΜΒ.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(κ. Μάρκος Βαξεβανόπουλος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Για την αντιμετώπιση της λειψυδρίας και των πλημμυρικών φαινομένων – έργα ορεινής υδρονομίας.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(κ. Απόστολος Ριζόπουλος)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ΘΕΜΑΤΑ ΠΡΟΕΔΡΩΝ ΣΥΜΒΟΥΛΙΩΝ ΔΗΜΟΤΙΚΩΝ ΚΟΙΝΟΤΗΤΩΝ &amp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ΕΔΡΟΙ ΔΗΜΟΤΙΚΩΝ ΚΟΙΝΟΤΗΤ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/Α</w:t>
        <w:tab/>
        <w:t>ΠΕΡΙΓΡΑΦΗ ΘΕΜΑΤΟΣ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χετικά με τα προβλήματα της αγροτικής οδοποιίας στη Δράκεια.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(κ. Αθανάσιος Ρεντινιώτης, Πρόεδρος Δ.Κ. Δράκειας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lang w:eastAsia="el-GR"/>
        </w:rPr>
        <w:t>Ο Πρόεδρος του</w:t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lang w:eastAsia="el-GR"/>
        </w:rPr>
        <w:t>Δημοτικού Συμβουλίου</w:t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lang w:eastAsia="el-GR"/>
        </w:rPr>
        <w:t>Αθανάσιος Θεοδώρο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1:00Z</dcterms:created>
  <dc:creator>g.ntafopoulou</dc:creator>
  <dc:description/>
  <cp:keywords/>
  <dc:language>en-US</dc:language>
  <cp:lastModifiedBy>g.ntafopoulou</cp:lastModifiedBy>
  <cp:lastPrinted>2024-08-26T09:04:00Z</cp:lastPrinted>
  <dcterms:modified xsi:type="dcterms:W3CDTF">2024-08-26T06:22:00Z</dcterms:modified>
  <cp:revision>18</cp:revision>
  <dc:subject/>
  <dc:title/>
</cp:coreProperties>
</file>