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ΔΕΙΑΣ  ΙΔΡΥΣΗΣ &amp; ΛΕΙΤΟΥΡΓΙΑΣ ΚΑΤΑΣΤΗΜΑΤΩΝ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ΤΡΩΝΥΜΟ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 ΣΥΖΥΓΟΥ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ΟΣ ΓΕΝΝΗΣΕΩΣ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ΠΟΣ ΓΕΝΝΗΣΕΩΣ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ΠΟΣ ΚΑΤΟΙΚΙΑΣ 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ΟΣ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Αριθμ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ΑΓΓΕΛΜΑ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ΔΕΛΤΙΟΥ ΑΣΤ.ΤΑΥΤ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ΕΚΔΟΣΗΣ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ΟΥΣΑ ΑΡΧΗ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ΡΟΣΩΠΟΣ ΤΗΣ ΕΤΑΙΡΕΙΑΣ 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hanging="69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8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 Δήμο Βόλου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 Αδειοδοτήσεων &amp; Ρύθμισης Εμπορικών Δραστηριοτήτων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Παρακαλώ όπως μου χορηγήσετε άδεια ίδρυσης και λειτουργίας για το κατάστημα ή επιχείρηση υγειονομικού ενδιαφέροντος που πρόκειται να λειτουργήσω στην οδό 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αρ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όροφος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εριοχή 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ως 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ε ΔΙΑΚΡΙΤΙΚΟ ΤΙΤΛΟ 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Βόλο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8" w:right="998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7:00Z</dcterms:created>
  <dc:creator/>
  <dc:description/>
  <cp:keywords/>
  <dc:language>en-US</dc:language>
  <cp:lastModifiedBy/>
  <dcterms:modified xsi:type="dcterms:W3CDTF">2012-03-12T10:25:00Z</dcterms:modified>
  <cp:revision>19</cp:revision>
  <dc:subject/>
  <dc:title/>
</cp:coreProperties>
</file>